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9239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7157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1910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ività formativa promossa d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72" w:dyaOrig="1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7pt;margin-top:7.95pt;width:63.6pt;height:51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82654497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manda di iscrizio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12 Avviso PROV-BR 09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o del cors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sperto nella gestione di agriturismo e sviluppo del turismo rural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26670</wp:posOffset>
                </wp:positionV>
                <wp:extent cx="41236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iservato alla segrete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a di presentazione della domanda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e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gnome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° protocollo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7.7pt;mso-wrap-distance-left:9.05pt;mso-wrap-distance-right:9.05pt;mso-wrap-distance-top:0pt;mso-wrap-distance-bottom:0pt;margin-top: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iservato alla segreter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a di presentazione della domanda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e 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gnome 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° protocollo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R PUGLIA 2007-2013 – FONDO SOCIALE EUROPEO</w:t>
      </w:r>
    </w:p>
    <w:p>
      <w:pPr>
        <w:pStyle w:val="Normal"/>
        <w:jc w:val="center"/>
        <w:rPr/>
      </w:pPr>
      <w:r>
        <w:rPr>
          <w:sz w:val="20"/>
          <w:szCs w:val="20"/>
        </w:rPr>
        <w:t>Asse 4 "Capitale Umano" - Avviso PROV-BR 09/2011 Azione 2 “Interventi per il potenziamento delle figure direttive, manageriali e organizzative nel settore turistic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ando approvato dalla Provincia di Brindisi con D.D. n° 1490 del 05/10/20211 – </w:t>
      </w:r>
    </w:p>
    <w:p>
      <w:pPr>
        <w:pStyle w:val="Normal"/>
        <w:jc w:val="center"/>
        <w:rPr/>
      </w:pPr>
      <w:r>
        <w:rPr>
          <w:sz w:val="20"/>
          <w:szCs w:val="20"/>
        </w:rPr>
        <w:t>(pubb. sul BURP n° 164 del 20/10/201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raduatoria approvata dalla Provincia di Brindisi con D.D. n° 2093 del 20/12/2011 –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ubb. sul BURP n° 28 del 23/02/2011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ice progetto POR2011IVBR921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GNOME __________________________ NOME 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 di partecipare al corso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sperto nella gestione di agriturismo e sviluppo del turismo rurale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, conscio/a delle azioni previste per chi rende false o mendaci dichiarazioni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otto la propria responsabilità, ai sensi dell’art. 46 del D.P.R. n° 445/00 e successive integrazion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UOGO DI NASCITA: ________________________ PROVINCIA (_____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DI NASCITA: ____/____/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cittadino/a italiano/a e di risiedere 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TTA’: _______________________________ PROVINCIA (_____) C.A.P.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A: __________________________________________________ N° 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di essere domiciliato/a in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A: __________________________________________________ N° 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ITTA’: _______________________________ PROVINCIA (_____) C.A.P.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ver conseguito il seguente titolo di studi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so 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data _____/______/______ con la seguente votazione: 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disoccupato/a o inoccupato/a dal ____/____/____ (gg/mm/a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vere il seguente livello di conoscenza della lingua inglese ____________ (ottimo, buono, sufficiente, scars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vere il seguente livello di conoscenza informatica office/internet _______________ (ottimo, buono, sufficiente, scars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ver piena e completa disponibilità per la frequenza al corso nel periodo indica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non frequentare alcun corso finanziato da enti pubblici nella stesso perio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richiedere per i figli (fino a 8 anni) ____________________________ servizio di baby parki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CAPITI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. DOMICILIO: ____/___________ TEL. CELLULARE _____/______________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. FAX ________/_____________ E-MAIL: 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tocopia documento di riconoscimento in corso di valid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tocopia del codice fisc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to di disoccupazione rilasciato dal Centro per l’Impiego della Provincia di Brind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urriculum vitae firmato e datato in origi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to di famiglia nel caso di richiesta di servizio di baby parking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i sensi del D. lgs 196/036, autorizzo il Gal Alto Salento scrl al trattamento dei miei dati personali ad esclusivo fine per i quali sono stati res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Gal Alto Salento scrl – Via Cattedrale, 11 – 72017 Ostun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diverso dal luogo di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28:00Z</dcterms:created>
  <dc:creator>Utente</dc:creator>
  <dc:description/>
  <cp:keywords/>
  <dc:language>en-US</dc:language>
  <cp:lastModifiedBy>Utente</cp:lastModifiedBy>
  <cp:lastPrinted>2012-03-20T18:51:00Z</cp:lastPrinted>
  <dcterms:modified xsi:type="dcterms:W3CDTF">2012-03-20T17:51:00Z</dcterms:modified>
  <cp:revision>3</cp:revision>
  <dc:subject/>
  <dc:title>                                                                                            </dc:title>
</cp:coreProperties>
</file>