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 w:eastAsia="en-US"/>
        </w:rPr>
      </w:pPr>
      <w:r>
        <w:rPr>
          <w:rFonts w:eastAsia="Arial Unicode MS"/>
          <w:color w:val="000000"/>
          <w:lang w:val="it-IT" w:eastAsia="en-US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ge">
              <wp:posOffset>899795</wp:posOffset>
            </wp:positionV>
            <wp:extent cx="6112510" cy="655955"/>
            <wp:effectExtent l="0" t="0" r="0" b="0"/>
            <wp:wrapSquare wrapText="bothSides"/>
            <wp:docPr id="1" name="Stringa Loghi GAL Alto Salento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inga Loghi GAL Alto Salento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ab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rFonts w:ascii="Calibri" w:hAnsi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                  </w:t>
      </w:r>
      <w:r>
        <w:rPr>
          <w:rFonts w:eastAsia="Arial Unicode MS" w:cs="Calibri" w:ascii="Calibri" w:hAnsi="Calibri"/>
          <w:b/>
          <w:color w:val="000000"/>
          <w:lang w:val="it-IT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iano di Sviluppo Locale GAL “Alto Salento” 2007-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drawing>
          <wp:inline distT="0" distB="0" distL="0" distR="0">
            <wp:extent cx="2118995" cy="173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MANIFESTAZIONE D’INTERESSE PER LA PARTECIPAZIONE AD EVENTI FIERISTICI, BORSE, WORKSHOP, ROAD SHOW ED ALTRE INIZIATIVE PROMOZIONALI D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GAL “ALTO SALEN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28"/>
          <w:szCs w:val="28"/>
          <w:lang w:val="it-IT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28"/>
          <w:szCs w:val="28"/>
          <w:lang w:val="it-IT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  <w:lang w:val="it-IT"/>
        </w:rPr>
        <w:drawing>
          <wp:inline distT="0" distB="0" distL="0" distR="0">
            <wp:extent cx="6111875" cy="65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28"/>
          <w:szCs w:val="28"/>
          <w:lang w:val="it-IT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sz w:val="28"/>
          <w:szCs w:val="28"/>
          <w:lang w:val="it-IT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lang w:val="it-IT"/>
        </w:rPr>
        <w:t>Avviso pubbl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i/>
          <w:i/>
          <w:color w:val="000000"/>
          <w:lang w:val="it-IT"/>
        </w:rPr>
      </w:pPr>
      <w:r>
        <w:rPr>
          <w:rFonts w:eastAsia="Arial Unicode MS" w:cs="Calibri" w:ascii="Calibri" w:hAnsi="Calibri"/>
          <w:b/>
          <w:i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i/>
          <w:color w:val="000000"/>
          <w:lang w:val="it-IT"/>
        </w:rPr>
        <w:t>Premesso che</w:t>
      </w:r>
      <w:r>
        <w:rPr>
          <w:rFonts w:eastAsia="Arial Unicode MS" w:cs="Calibri" w:ascii="Calibri" w:hAnsi="Calibri"/>
          <w:color w:val="000000"/>
          <w:lang w:val="it-IT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Con</w:t>
        <w:tab/>
        <w:t>il presente avviso non</w:t>
        <w:tab/>
        <w:t>è posta in essere alcuna procedura concorsuale o di affidamen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Il Gal Alto Salento opera per</w:t>
        <w:tab/>
        <w:t>l’attuazione del Piano di Sviluppo Locale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Nel Piano di Sviluppo Locale Alto Salento è prevista la Misura 431 – Gestione, animazione e acquisizione delle  competenze del Gal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Nel Piano di Sviluppo Locale è prevista la Misura</w:t>
        <w:tab/>
        <w:t>421 – Sviluppo di progetti di cooperazione Interritoriale e Transnazionali</w:t>
        <w:tab/>
        <w:t>coerenti con</w:t>
        <w:tab/>
        <w:t xml:space="preserve"> gli obiettivi</w:t>
        <w:tab/>
        <w:t>previste dalle strategie di sviluppo locale;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i/>
          <w:color w:val="000000"/>
          <w:lang w:val="it-IT"/>
        </w:rPr>
        <w:t>tanto premesso</w:t>
      </w:r>
      <w:r>
        <w:rPr>
          <w:rFonts w:eastAsia="Arial Unicode MS" w:cs="Calibri" w:ascii="Calibri" w:hAnsi="Calibri"/>
          <w:color w:val="000000"/>
          <w:lang w:val="it-IT"/>
        </w:rPr>
        <w:t>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il Gal</w:t>
        <w:tab/>
        <w:t>Alto Salento</w:t>
        <w:tab/>
        <w:t>indice un AVVISO PUBBLICO per  raccogliere manifestazioni d’interesse di aziende/operatori economici</w:t>
        <w:tab/>
        <w:t>e non,  operanti nei seguenti settor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 Agroalimentare;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 Artigianato;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- Turism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Per la</w:t>
        <w:tab/>
        <w:t>partecipazione ad eventi  fieristici, borse, seminari, workshop, road show, eventi</w:t>
        <w:tab/>
        <w:t xml:space="preserve"> B2B, study visits, educational per giornalisti ed esperti commerciali ed altre iniziative promozionali che il Gal realizzerà entro il 30/06/2015 (salvo proroghe)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 xml:space="preserve">Gli  operatori  dovranno  essere ubicati in  uno dei comuni dell’area Leader del Gal Alto Salento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lang w:val="it-IT"/>
        </w:rPr>
        <w:t>Art. 1– Oggetto dell’avvis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 xml:space="preserve">Il presente avviso intende favorire la partecipazione delle aziende/operatori presenti nell’area del Gal, con l’obiettivo di promuovere le eccellenze dell’area </w:t>
        <w:tab/>
        <w:t>sia in ambito nazionale che all’este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lang w:val="it-IT"/>
        </w:rPr>
        <w:t>Art. 2 – Servizi</w:t>
        <w:tab/>
        <w:t>offer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Il Gal potrà fornire i seguenti serviz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Segreteria organizzativa e tecnic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Consulenza specialistic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Noleggio stand, location e/o spazi espositiv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Ufficio stampa ed attività di</w:t>
        <w:tab/>
        <w:t>comunicazion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Eventuali rinfreschi</w:t>
        <w:tab/>
        <w:t>e/o buffet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Eventuali server audio e luc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Eventuale vitto e alloggi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- Eventuale presenza di fotografi e cameraman, in</w:t>
        <w:tab/>
        <w:t>caso di registrazione degli eventi, dei</w:t>
        <w:tab/>
        <w:t>workshop e delle</w:t>
        <w:tab/>
        <w:t>altre  iniziative promozion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Si specifica,  tuttavia,</w:t>
        <w:tab/>
        <w:t>che per ciascun evento fieristico, workshop o altra iniziativa</w:t>
        <w:tab/>
        <w:t xml:space="preserve"> promozionale del Gal,</w:t>
        <w:tab/>
        <w:t xml:space="preserve"> gli operatori inseriti nell’elenco di cui al presente avviso saranno preventivamente contattati  e anticipatamente informati su eventuali costi di partecipazione, ed in particolare su quelli a</w:t>
        <w:tab/>
        <w:t xml:space="preserve"> carico</w:t>
        <w:tab/>
        <w:t xml:space="preserve"> del Gal e quelli a carico degli </w:t>
        <w:tab/>
        <w:t xml:space="preserve">operatori partecipanti, che decideranno se aderire o meno all’evento specific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lang w:val="it-IT"/>
        </w:rPr>
        <w:t>Art. 3– Condizioni</w:t>
        <w:tab/>
        <w:t>di partecipazi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Per  partecipare  agli  eventi promozionali è necessario far pervenire al Gal Alto Salento il</w:t>
        <w:tab/>
        <w:t xml:space="preserve"> modello di manifestazione</w:t>
        <w:tab/>
        <w:t>allegato al presente</w:t>
        <w:tab/>
        <w:t>Avviso, debitamente compilato ed inviato (anche</w:t>
        <w:tab/>
        <w:t>brevi manu) all’indirizzo:  GAL Alto Salento Scarl Via Cattedrale 11 Cap 72019 Ostuni (Br), o all’indirizzo e-mail: altosalento@libero.it e/o info@galaltosalento.it  o a mezzo fax al num. 0831.0932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La banca dati</w:t>
        <w:tab/>
        <w:t>risultante dal</w:t>
        <w:tab/>
        <w:t xml:space="preserve"> seguente avviso e da</w:t>
        <w:tab/>
        <w:t xml:space="preserve"> ritenersi un elenco aperto, pertanto</w:t>
        <w:tab/>
        <w:t xml:space="preserve"> sarà possibile inviare le manifestazioni d’interesse in qualsiasi momento, entro il 30/06/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Ad  ogni buon  conto</w:t>
        <w:tab/>
        <w:t xml:space="preserve"> rimane  facoltà del Gal Alto Salento,</w:t>
        <w:tab/>
        <w:t xml:space="preserve"> a  proprio  insindacabile  giudizio, in</w:t>
        <w:tab/>
        <w:t xml:space="preserve"> relazione alle disponibilità ed</w:t>
        <w:tab/>
        <w:t>esigenze organizzative, in base alle</w:t>
        <w:tab/>
        <w:t>caratteristiche  produttive e/o commerciali,</w:t>
        <w:tab/>
        <w:t>nonché dalla natura</w:t>
        <w:tab/>
        <w:t>e finalità  dell’evento,</w:t>
        <w:tab/>
        <w:t xml:space="preserve"> coinvolgere</w:t>
        <w:tab/>
        <w:t xml:space="preserve"> i</w:t>
        <w:tab/>
        <w:t xml:space="preserve"> soggetti</w:t>
        <w:tab/>
        <w:t xml:space="preserve"> che abbiano risposto al presente avviso e  la</w:t>
        <w:tab/>
        <w:t xml:space="preserve"> cui attività sia</w:t>
        <w:tab/>
        <w:t xml:space="preserve"> coerente con  l’evento organizza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Per  permettere un’organizzazione adeguata di tutti gli eventi futuri del GAL, le  aziende verranno prese in  considerazione soltanto se avranno inviato la loro</w:t>
        <w:tab/>
        <w:t>manifestazione di interesse almeno</w:t>
        <w:tab/>
        <w:t>15 giorni</w:t>
        <w:tab/>
        <w:t>prima</w:t>
        <w:tab/>
        <w:t>dell’evento. Inoltre, al fine di consentire la partecipazione di tutti gli operatori che manifesteranno l’interesse al</w:t>
        <w:tab/>
        <w:t>presente avviso, si  procederà alla più ampia</w:t>
        <w:tab/>
        <w:t xml:space="preserve"> turnazion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lang w:val="it-IT"/>
        </w:rPr>
        <w:t>Art. 5 – Modalità di partecipaz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Gli operatori possono</w:t>
        <w:tab/>
        <w:t>aderire</w:t>
        <w:tab/>
        <w:t xml:space="preserve"> attraverso due modalità: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Manifestando</w:t>
        <w:tab/>
        <w:t>l’interesse a partecipare personalmente agli eventi,</w:t>
        <w:tab/>
        <w:t>garantendo la loro presenza per mostrare la proprio attività/offerta turistica e/o promuovendo e vendendo</w:t>
        <w:tab/>
        <w:t>i propri</w:t>
        <w:tab/>
        <w:t>prodotti tipici-tradizionali;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Inviando presso  il Gal</w:t>
        <w:tab/>
        <w:t xml:space="preserve"> Alto Salento materiale  pubblicitario, informativo  o piccole quantità di prodotti enogastronomici/artigianali da esporre durante gli eventi,  almeno  otto</w:t>
        <w:tab/>
        <w:t xml:space="preserve"> giorni lavorativi prima</w:t>
        <w:tab/>
        <w:t xml:space="preserve"> dell’inizio dell’evento, previo</w:t>
        <w:tab/>
        <w:t xml:space="preserve"> accordi con il</w:t>
        <w:tab/>
        <w:t>GAL Alto Salent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lang w:val="it-IT"/>
        </w:rPr>
        <w:t>Art. 6 – Disposizione transitorie e fin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L’istanza di partecipazione ha</w:t>
        <w:tab/>
        <w:t xml:space="preserve"> il solo</w:t>
        <w:tab/>
        <w:t xml:space="preserve"> scopo</w:t>
        <w:tab/>
        <w:t xml:space="preserve"> di manifestare la disponibilità a partecipare,</w:t>
        <w:tab/>
        <w:t xml:space="preserve"> nonché ad accettare  le condizioni della presente manifestazione d’interesse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Con la</w:t>
        <w:tab/>
        <w:t>presente manifestazione d’interesse</w:t>
        <w:tab/>
        <w:t>non è posta in</w:t>
        <w:tab/>
        <w:t>essere</w:t>
        <w:tab/>
        <w:t>alcuna procedura concorsuale e/o para concorsuale e non sono previste graduatorie,  attribuzioni punteggio o altro. Le</w:t>
        <w:tab/>
        <w:t xml:space="preserve"> eventuali partecipazioni saranno accordate in conformità a quanto dispone la normativa vigente, procedendo, di volta</w:t>
        <w:tab/>
        <w:t xml:space="preserve">in volta alla scelta degli operatori sulla base delle esigenze del Gal e degli eventi in programm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Tutti i dati aziendali e/o personali acquisiti nell’ambito del presente avviso saranno trattati nel</w:t>
        <w:tab/>
        <w:t xml:space="preserve"> rispetto della normativa vigente (D.lgs. 193/2003 “Codice</w:t>
        <w:tab/>
        <w:t>in materia di protezione dei dati personali”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Per qualsiasi chiarimento contattare i Responsabili dell’Area Animazione del Gruppo  di  Azione Locale “Alto Salento” ai seguenti recapiti: tel. 0831.093207; e-mail</w:t>
        <w:tab/>
        <w:t>altosalentoòlibero.it e info@galaltosalento.i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drawing>
          <wp:inline distT="0" distB="0" distL="0" distR="0">
            <wp:extent cx="6111875" cy="655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MANIFESTAZIONE DI INTERES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Spett.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GAL ALTO SALENTO SCAR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VIA CATTEDRALE,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  <w:t>72019</w:t>
        <w:tab/>
        <w:t>OSTUNI (BR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b/>
          <w:b/>
          <w:color w:val="000000"/>
          <w:lang w:val="it-IT"/>
        </w:rPr>
      </w:pPr>
      <w:r>
        <w:rPr>
          <w:rFonts w:eastAsia="Arial Unicode MS"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Il/la sottoscritto/a _____________________________________</w:t>
        <w:tab/>
        <w:t>nato/a</w:t>
        <w:tab/>
        <w:t>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il___________________________ Codice Fiscale: _________________________________, residente a _______________________________, Via __________________________n.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in qualità di titolare/legale rappresentante dell’impresa:</w:t>
      </w:r>
    </w:p>
    <w:p>
      <w:pPr>
        <w:pStyle w:val="Normal"/>
        <w:rPr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con sede in ________________________________, alla Via_______________________ n.____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Tel._________________</w:t>
        <w:tab/>
        <w:t>Fax</w:t>
        <w:tab/>
        <w:t>___________________</w:t>
        <w:tab/>
        <w:t>mail: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sito</w:t>
        <w:tab/>
        <w:t>web______________________________, Codice Fiscale__________________________________</w:t>
        <w:tab/>
        <w:t>Partita</w:t>
        <w:tab/>
        <w:t>Iva 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Settori di attività:</w:t>
      </w:r>
    </w:p>
    <w:p>
      <w:pPr>
        <w:pStyle w:val="Normal"/>
        <w:rPr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Principali prodotti/serviz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proprio interesse 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Prendere parte ad eventi di promozione dell’enogastronomia, dei prodotti tipici-tradizionali e dell’artigianato artistico del territorio del Gal Alto Salento, in Italia e in Europa (per le aziende dell’agroalimentare e dell’artigianat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Prendere parte ad eventi di promozione del turismo del territorio del Gal Alto Salento, in Italia e in Europa (per le aziende del settore turistic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Con le seguenti modalit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lang w:val="it-IT"/>
        </w:rPr>
        <w:t></w:t>
      </w:r>
      <w:r>
        <w:rPr>
          <w:rFonts w:eastAsia="Calibri" w:cs="Calibri" w:ascii="Calibri" w:hAnsi="Calibri"/>
          <w:color w:val="000000"/>
          <w:lang w:val="it-IT"/>
        </w:rPr>
        <w:t xml:space="preserve"> </w:t>
      </w:r>
      <w:r>
        <w:rPr>
          <w:rFonts w:eastAsia="Arial Unicode MS" w:cs="Calibri" w:ascii="Calibri" w:hAnsi="Calibri"/>
          <w:color w:val="000000"/>
          <w:lang w:val="it-IT"/>
        </w:rPr>
        <w:t>Partecipando attivamente e personalmente all’evento proponendo la propria offerta</w:t>
        <w:tab/>
        <w:t xml:space="preserve"> enogastronomica/artigianale</w:t>
        <w:tab/>
        <w:t>e/o turistica;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color w:val="000000"/>
          <w:lang w:val="it-IT"/>
        </w:rPr>
        <w:t></w:t>
      </w:r>
      <w:r>
        <w:rPr>
          <w:rFonts w:eastAsia="Calibri" w:cs="Calibri" w:ascii="Calibri" w:hAnsi="Calibri"/>
          <w:color w:val="000000"/>
          <w:lang w:val="it-IT"/>
        </w:rPr>
        <w:t xml:space="preserve"> </w:t>
      </w:r>
      <w:r>
        <w:rPr>
          <w:rFonts w:eastAsia="Arial Unicode MS" w:cs="Calibri" w:ascii="Calibri" w:hAnsi="Calibri"/>
          <w:color w:val="000000"/>
          <w:lang w:val="it-IT"/>
        </w:rPr>
        <w:t>Usufruendo della distribuzione del materiale pubblicitario ed informativo nel corso dell’evento a cura del Gal Alto Salent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SI IMPEG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A concorrere nelle forme sopra indicate alla</w:t>
        <w:tab/>
        <w:t>migliore esecuzione degli eventi a cui il Gal Alto Salento  lo inviterà a parteciperà, nei modi e tempi richiesti dallo</w:t>
        <w:tab/>
        <w:t>st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it-IT"/>
        </w:rPr>
        <w:t>Il sottoscritto ___________________________ con</w:t>
        <w:tab/>
        <w:t>la sottoscrizione della</w:t>
        <w:tab/>
        <w:t>presenterichiesta, dichiara di accettare</w:t>
        <w:tab/>
        <w:t>tutte le</w:t>
        <w:tab/>
        <w:t>condizioni espresse dal Gal Alto Salento nel</w:t>
        <w:tab/>
        <w:t>presente Avvi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Luogo e data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FIR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b/>
          <w:color w:val="000000"/>
          <w:sz w:val="20"/>
          <w:szCs w:val="20"/>
          <w:lang w:val="it-IT"/>
        </w:rPr>
        <w:t>Informativa ai sensi dell’art. 13 del D.lgs. 196/203 sulla protezione dei dati person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lang w:val="it-IT"/>
        </w:rPr>
      </w:pPr>
      <w:r>
        <w:rPr>
          <w:rFonts w:eastAsia="Arial Unicode MS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  <w:lang w:val="it-IT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/>
        </w:rPr>
        <w:t>Io  sottoscritto_____________________________________________</w:t>
        <w:tab/>
        <w:t xml:space="preserve"> dichiaro/a  di essere informato/a che ai  sensi dell’art.</w:t>
        <w:tab/>
        <w:t>13 del D.lgs. 196/2003, tutti i dati inclusi nella documentazione oggetto della manifestazione di interesse sono necessari per le finalità di gestione del</w:t>
        <w:tab/>
        <w:t>presente avviso e</w:t>
        <w:tab/>
        <w:t>verranno utilizzati esclusivamente</w:t>
        <w:tab/>
        <w:t>per tale scopo Titolare</w:t>
        <w:tab/>
        <w:t>del trattamento dei dati è</w:t>
        <w:tab/>
        <w:t>il Gal Alto Salento Scar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  <w:lang w:val="it-IT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 w:ascii="Calibri" w:hAnsi="Calibri"/>
          <w:color w:val="000000"/>
          <w:sz w:val="20"/>
          <w:szCs w:val="20"/>
          <w:lang w:val="it-IT"/>
        </w:rPr>
        <w:t>Luogo e data______________________________</w:t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  <w:lang w:val="it-IT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/>
        </w:rPr>
        <w:t>FIRMA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  <w:lang w:val="it-IT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  <w:lang w:val="it-IT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it-IT"/>
        </w:rPr>
        <w:t>________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6:00Z</dcterms:created>
  <dc:creator>Rocco</dc:creator>
  <dc:description/>
  <cp:keywords/>
  <dc:language>en-US</dc:language>
  <cp:lastModifiedBy>utente</cp:lastModifiedBy>
  <cp:lastPrinted>2013-10-24T13:44:00Z</cp:lastPrinted>
  <dcterms:modified xsi:type="dcterms:W3CDTF">2015-04-24T08:10:00Z</dcterms:modified>
  <cp:revision>5</cp:revision>
  <dc:subject/>
  <dc:title/>
</cp:coreProperties>
</file>