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tt.le Gal Meridaunia Soc. Cons. a rl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iazza Municipio, 2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1023         Bovino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UP MASTER J76D13000180009</w:t>
      </w:r>
    </w:p>
    <w:p>
      <w:pPr>
        <w:pStyle w:val="TextBody"/>
        <w:spacing w:lineRule="atLeast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UP ASSEGNATO AL PROGETTO I26D13000260009</w:t>
      </w:r>
    </w:p>
    <w:p>
      <w:pPr>
        <w:pStyle w:val="TextBody"/>
        <w:spacing w:lineRule="atLeast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ODICE PROGETTO T-L-IT1010-001-001</w:t>
      </w:r>
    </w:p>
    <w:p>
      <w:pPr>
        <w:pStyle w:val="TextBody"/>
        <w:spacing w:lineRule="atLeast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IG: X950C33579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nato/a a _______il__________________CF____________________________________________in qualità di _____________________________________________di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oter partecipare all’avviso pubblico per la realizzazione di “uno studio e sviluppo di una metodologia innovativa per la valorizzazione della caratterizzazione della dieta mediterranea” a valere su Programma di Sviluppo Rurale 2007-2013 Asse IV – Fondo FEASR– Misura 421 Progetto di cooperazione transnazi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EADERMED” Tutela e Valorizzazione delle Culture Locali sulla Dieta Mediterran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di cui all’art 2 dell’Avvis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</w:t>
      </w:r>
      <w:r>
        <w:rPr>
          <w:rFonts w:eastAsia="Calibri" w:cs="Arial" w:ascii="Arial" w:hAnsi="Arial"/>
          <w:sz w:val="20"/>
          <w:szCs w:val="20"/>
          <w:lang w:eastAsia="en-US"/>
        </w:rPr>
        <w:t>la relazione tecnica illustrativa del progetto di ricerca e studio (allegato B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 legale Rappresentante</w:t>
        <w:tab/>
        <w:tab/>
        <w:t xml:space="preserve">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La presente domanda è resa ai sensi dell’art. 35 comma 2 del D.P.R. 445/2000 e deve  essere corredata della copia fotostatica di un documento di identità in corso di validità del legale rappresentante del soggetto propon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right="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Rientrocorpodeltesto21">
    <w:name w:val="Rientro corpo del testo 2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ind w:left="705" w:right="0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03:00Z</dcterms:created>
  <dc:creator>Leoncini</dc:creator>
  <dc:description/>
  <cp:keywords/>
  <dc:language>en-US</dc:language>
  <cp:lastModifiedBy>Laura Mariano</cp:lastModifiedBy>
  <cp:lastPrinted>2013-04-10T15:18:00Z</cp:lastPrinted>
  <dcterms:modified xsi:type="dcterms:W3CDTF">2014-03-07T15:30:00Z</dcterms:modified>
  <cp:revision>6</cp:revision>
  <dc:subject/>
  <dc:title>Allegato 4</dc:title>
</cp:coreProperties>
</file>