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 PUGLIA 2007-2013 – FONDO SOCIALE EUROP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 4 "Capitale Umano" - Avviso PROV-BR 09/2011 Azione 2 “Interventi per il potenziamento delle figure direttive, manageriali e organizzative nel settore turistic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do approvato dalla Provincia di Brindisi con D.D. n° 1490 del 05/10/2021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ubb. sul BURP n° 164 del 20/10/201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duatoria approvata dalla Provincia di Brindisi con D.D. n° 2093 del 20/12/201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ubb. sul BURP n° 28 del 23/02/2011)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dice progetto </w:t>
      </w:r>
      <w:r>
        <w:rPr>
          <w:b/>
          <w:sz w:val="20"/>
          <w:szCs w:val="20"/>
        </w:rPr>
        <w:t>POR2011IVBR921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ELENCO DEI DESTINATARI DELLE AZIONI FORMATIVE AL 06-07-2012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Esperto nella gestione di agriturismo e sviluppo del turismo rurale” Codice progetto </w:t>
      </w:r>
      <w:r>
        <w:rPr>
          <w:b/>
          <w:sz w:val="24"/>
        </w:rPr>
        <w:t>POR2011IVBR9212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CUP </w:t>
      </w:r>
      <w:r>
        <w:rPr>
          <w:b/>
          <w:bCs/>
          <w:iCs/>
          <w:lang w:val="fr-FR"/>
        </w:rPr>
        <w:t>J15C12000590009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sz w:val="20"/>
          <w:lang w:val="en-GB" w:eastAsia="en-US"/>
        </w:rPr>
      </w:pPr>
      <w:r>
        <w:rPr>
          <w:b/>
          <w:bCs/>
          <w:i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315" cy="483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object w:dxaOrig="1272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pt;width:36pt;height:34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4708375" r:id="rId1"/>
      </w:object>
    </w:r>
    <w:r>
      <w:rPr/>
      <w:t>Gal Alto Salento scr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Via Cattedrale, 11 tel 0831093207 fax 0831093208</w:t>
    </w:r>
  </w:p>
  <w:p>
    <w:pPr>
      <w:pStyle w:val="Footer"/>
      <w:ind w:right="360" w:hanging="0"/>
      <w:jc w:val="center"/>
      <w:rPr/>
    </w:pPr>
    <w:r>
      <w:rPr/>
      <w:t>72017 Ostuni (BR) – info@galaltosalento.it</w:t>
    </w:r>
  </w:p>
  <w:p>
    <w:pPr>
      <w:pStyle w:val="Footer"/>
      <w:ind w:right="360" w:hanging="0"/>
      <w:jc w:val="center"/>
      <w:rPr/>
    </w:pPr>
    <w:r>
      <w:rPr/>
      <w:t>P.iva 01796690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04140</wp:posOffset>
              </wp:positionV>
              <wp:extent cx="6742430" cy="913130"/>
              <wp:effectExtent l="0" t="0" r="0" b="0"/>
              <wp:wrapNone/>
              <wp:docPr id="2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912960"/>
                        <a:chOff x="0" y="0"/>
                        <a:chExt cx="6742440" cy="912960"/>
                      </a:xfrm>
                    </wpg:grpSpPr>
                    <pic:pic xmlns:pic="http://schemas.openxmlformats.org/drawingml/2006/picture">
                      <pic:nvPicPr>
                        <pic:cNvPr id="0" name="Picture 44" descr="LOGOMin200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4720" y="190440"/>
                          <a:ext cx="11073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5" descr="UE_fondosocia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06280"/>
                          <a:ext cx="6566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6" descr="logoFS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40960" y="317520"/>
                          <a:ext cx="104472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109760" y="0"/>
                          <a:ext cx="1294200" cy="91188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1294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Pu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magine 1" descr="Regione-Puglia-Stemm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360" y="0"/>
                            <a:ext cx="3481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393160" y="18360"/>
                          <a:ext cx="134928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134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Brindi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2" descr="http://www.provincia.brindisi.it/home.nsf/stemma.gif?OpenImageResourc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320" y="0"/>
                            <a:ext cx="42732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-36pt;margin-top:-8.2pt;width:530.9pt;height:71.9pt" coordorigin="-720,-164" coordsize="10618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1067;top:136;width:1743;height:9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-720;top:161;width:1033;height:97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3439;top:336;width:1644;height:7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alt="Group 47" style="position:absolute;left:5752;top:-164;width:2038;height: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2;top:781;width:203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Pu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" stroked="f" o:allowincell="f" style="position:absolute;left:6263;top:-164;width:547;height:10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group id="shape_0" alt="Group 50" style="position:absolute;left:7773;top:-135;width:2125;height:1409">
                <v:shape id="shape_0" fillcolor="white" stroked="f" o:allowincell="f" style="position:absolute;left:7773;top:783;width:21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Brindi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2" stroked="f" o:allowincell="f" style="position:absolute;left:8333;top:-135;width:672;height:9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Utente</dc:creator>
  <dc:description/>
  <cp:keywords/>
  <dc:language>en-US</dc:language>
  <cp:lastModifiedBy>utente</cp:lastModifiedBy>
  <cp:lastPrinted>2012-06-25T11:19:00Z</cp:lastPrinted>
  <dcterms:modified xsi:type="dcterms:W3CDTF">2012-07-06T11:15:00Z</dcterms:modified>
  <cp:revision>4</cp:revision>
  <dc:subject/>
  <dc:title>                                                         </dc:title>
</cp:coreProperties>
</file>