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20/03/2015 ore 16.00</w:t>
      </w:r>
    </w:p>
    <w:p>
      <w:pPr>
        <w:pStyle w:val="Normal"/>
        <w:autoSpaceDE w:val="fals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la sede del Gal Alto Salento - via cattedrale ,11 - Ostuni</w:t>
      </w:r>
    </w:p>
    <w:p>
      <w:pPr>
        <w:pStyle w:val="Normal"/>
        <w:autoSpaceDE w:val="fals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re 16.00 Introduzione e saluti </w:t>
      </w:r>
    </w:p>
    <w:p>
      <w:pPr>
        <w:pStyle w:val="Normal"/>
        <w:rPr/>
      </w:pPr>
      <w:r>
        <w:rPr/>
        <w:t xml:space="preserve">                 </w:t>
      </w:r>
      <w:r>
        <w:rPr/>
        <w:t>Dr. Domenico Tanzarella presidente GAL Alto Sal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6.15 Ruolo della ASL nel progetto SANI </w:t>
      </w:r>
    </w:p>
    <w:p>
      <w:pPr>
        <w:pStyle w:val="Normal"/>
        <w:rPr/>
      </w:pPr>
      <w:r>
        <w:rPr/>
        <w:t xml:space="preserve">                 </w:t>
      </w:r>
      <w:r>
        <w:rPr/>
        <w:t>Dr. Giuseppe Pasqualone Direttore Generale ASL Brindis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e 16.30 Perché il progetto: necessità e gap nell’educazione alimentare diretta a bambini e  famiglie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r. Margherita Caroli Coordinatrice scientifica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6.50  Ruolo dell’Associazione delle Masserie Didattiche Grande Salento nel progetto  </w:t>
      </w:r>
    </w:p>
    <w:p>
      <w:pPr>
        <w:pStyle w:val="Normal"/>
        <w:rPr/>
      </w:pPr>
      <w:r>
        <w:rPr/>
        <w:t xml:space="preserve">                </w:t>
      </w:r>
      <w:r>
        <w:rPr/>
        <w:t>Chiara De Miccolis vicepresidente Associazione Masserie Didattiche Grande Sal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.00  Domande del pubblico</w:t>
      </w:r>
    </w:p>
    <w:p>
      <w:pPr>
        <w:pStyle w:val="Normal"/>
        <w:autoSpaceDE w:val="false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G.A.L. Alto Salento S.c.r.l.</w:t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legale e Operativa: Via Cattedrale n. 11 – 72017 Ostuni (Br) Tel +0831 093207 fax +0831 093208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 xml:space="preserve">www.galaltosalento.it mail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altosalento@libero.it</w:t>
      </w:r>
    </w:hyperlink>
    <w:r>
      <w:rPr>
        <w:rFonts w:cs="Arial" w:ascii="Arial" w:hAnsi="Arial"/>
        <w:sz w:val="16"/>
        <w:lang w:val="fr-FR"/>
      </w:rPr>
      <w:t>; info@cert.galaltosalento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t.IVA 01796690749 - R.E.A. BR-101051 - Capitale Sociale: € 124.050,00 i.v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931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tosalento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3:00Z</dcterms:created>
  <dc:creator>Utente</dc:creator>
  <dc:description/>
  <cp:keywords/>
  <dc:language>en-US</dc:language>
  <cp:lastModifiedBy>utente</cp:lastModifiedBy>
  <cp:lastPrinted>2015-03-20T12:43:00Z</cp:lastPrinted>
  <dcterms:modified xsi:type="dcterms:W3CDTF">2015-03-20T11:44:00Z</dcterms:modified>
  <cp:revision>10</cp:revision>
  <dc:subject/>
  <dc:title>Ostuni, 24-05-2011</dc:title>
</cp:coreProperties>
</file>