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  <w:drawing>
          <wp:inline distT="0" distB="0" distL="0" distR="0">
            <wp:extent cx="611886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</w:rPr>
      </w:pPr>
      <w:r>
        <w:rPr>
          <w:rFonts w:eastAsia="Arial Unicode MS" w:cs="Calibri" w:ascii="Calibri" w:hAnsi="Calibri"/>
          <w:b/>
          <w:kern w:val="2"/>
        </w:rPr>
        <w:t>COMUNICATO STAMP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a Televisiv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RICETTE all’ITALIAN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 Davide MENGACCI e Michela COPPA</w:t>
      </w:r>
    </w:p>
    <w:p>
      <w:pPr>
        <w:pStyle w:val="Normal"/>
        <w:autoSpaceDE w:val="false"/>
        <w:jc w:val="center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mbria" w:ascii="Calibri" w:hAnsi="Calibri"/>
          <w:color w:val="000000"/>
        </w:rPr>
        <w:t>11 Aprile 2015</w:t>
      </w:r>
    </w:p>
    <w:p>
      <w:pPr>
        <w:pStyle w:val="Normal"/>
        <w:autoSpaceDE w:val="false"/>
        <w:jc w:val="center"/>
        <w:rPr>
          <w:rFonts w:ascii="Calibri" w:hAnsi="Calibri" w:cs="Cambria"/>
          <w:color w:val="000000"/>
        </w:rPr>
      </w:pPr>
      <w:r>
        <w:rPr>
          <w:rFonts w:cs="Cambria" w:ascii="Calibri" w:hAnsi="Calibri"/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Il GAL “Alto Salento” attraverso capillare azione di animazione provvede a sensibilizzare la popolazione con particolare riguardo per tutte le Misure/Azioni previsti dal Piano di Sviluppo Locale (PSL) 2007-2013 “Alto Salento”, informarla sulle attività svolte, sul loro avanzamento. In più, svolge un importante ruolo di informazione volto a far comprendere che il Piano di Sviluppo Locale non è semplicemente una fonte di finanziamento, ma uno strumento per lo sviluppo locale che si fonda sul principio di partecipazion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razie alla Misura 431 az. 2 del PSL 2007 -2013 "</w:t>
      </w:r>
      <w:r>
        <w:rPr>
          <w:rFonts w:cs="Calibri" w:ascii="Calibri" w:hAnsi="Calibri"/>
          <w:i/>
        </w:rPr>
        <w:t xml:space="preserve">Interventi di animazione sul territorio, successivi alla elaborazione del PSL, finalizzati alla divulgazione delle iniziative di sviluppo locale attuate dal GAL, al rafforzamento  del grado di consapevolezza comune e al consolidamento del partenariato", </w:t>
      </w:r>
      <w:r>
        <w:rPr>
          <w:rFonts w:cs="Calibri" w:ascii="Calibri" w:hAnsi="Calibri"/>
        </w:rPr>
        <w:t xml:space="preserve">il GAL provvede a mirate </w:t>
      </w:r>
      <w:r>
        <w:rPr>
          <w:rFonts w:cs="Calibri" w:ascii="Calibri" w:hAnsi="Calibri"/>
          <w:bCs/>
        </w:rPr>
        <w:t xml:space="preserve"> azioni informative anche attraverso i mezzi di diffusione più importanti e significativi del territorio, quali, appunto, i medi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rio con queste finalità ed obiettivi, il GAL ha avviato una importante iniziativa di informazione che traguarda i confini territoriali locali e regionali per avere un carattere nazional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ssimo 11 Aprile 2015 Il GAL Alto Salento parteciperà alla registrazione della trasmissione televisiva: </w:t>
      </w:r>
      <w:r>
        <w:rPr>
          <w:rFonts w:cs="Calibri" w:ascii="Calibri" w:hAnsi="Calibri"/>
          <w:b/>
        </w:rPr>
        <w:t>“Ricette all’italian</w:t>
      </w:r>
      <w:r>
        <w:rPr>
          <w:rFonts w:cs="Calibri" w:ascii="Calibri" w:hAnsi="Calibri"/>
        </w:rPr>
        <w:t xml:space="preserve">a”, condotta da </w:t>
      </w:r>
      <w:r>
        <w:rPr>
          <w:rFonts w:cs="Calibri" w:ascii="Calibri" w:hAnsi="Calibri"/>
          <w:b/>
          <w:bCs/>
        </w:rPr>
        <w:t>Davide Mengacc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Michela Coppa</w:t>
      </w:r>
      <w:r>
        <w:rPr>
          <w:rFonts w:cs="Calibri" w:ascii="Calibri" w:hAnsi="Calibri"/>
        </w:rPr>
        <w:t xml:space="preserve"> (che sarà in onda tutti i giorni dal lunedì al sabato dalle ore 10.50 alle 11.30 su Rete 4-Mediaset). Il programma ogni giorno viene visto da milioni di telespettatori e si occupa essenzialmente di promozione territoriale ed enogastronomica, motivi questi che hanno spinto  il Gal Alto Salento , a condividere l’invito degli editori del medesimo programm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La produzione dedicherà puntate del programma proprio al territorio pugliese ed è in questa “cornice” che il GAL “Alto Salento” intende essere protagonista principale di una delle punta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el corso della registrazione della “pillola” video si potrà raccontare grazie alla voce dei dirigenti del GAL e le immagini degli operatori Mediaset, l’esperienza del Progetto Leader 2007-2013, le iniziative promosse per lo sviluppo rurale dell’intera Area Leader, i risultati conseguiti e quelli attesi per il prossimo futuro, gli interventi realizzati con le Misure previste nel PSL e esperienze più significative divenuto oggetto d’interesse per altri GAL non solo puglies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lang w:val="en-US"/>
    </w:rPr>
  </w:style>
  <w:style w:type="paragraph" w:styleId="Testo">
    <w:name w:val="Testo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6:00Z</dcterms:created>
  <dc:creator>utente</dc:creator>
  <dc:description/>
  <cp:keywords/>
  <dc:language>en-US</dc:language>
  <cp:lastModifiedBy>utente</cp:lastModifiedBy>
  <cp:lastPrinted>2015-03-02T14:54:00Z</cp:lastPrinted>
  <dcterms:modified xsi:type="dcterms:W3CDTF">2015-04-10T14:47:00Z</dcterms:modified>
  <cp:revision>3</cp:revision>
  <dc:subject/>
  <dc:title/>
</cp:coreProperties>
</file>