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center"/>
        <w:rPr/>
      </w:pPr>
      <w:r>
        <w:rPr>
          <w:b/>
        </w:rPr>
        <w:t>AUTOCERTIFICAZIONE DELLA DITTA BENEFICIARIA RELATIVA AGLI INTERVENTI REALIZZATI ED OGGETTO DI RICHIESTA DI ACCONTO SULLO STATO DI AVANZAMENTO DEI LAVORI (SAL)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(da allegare alla  richiesta di acconto sullo stato di avanzamento lavori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 xml:space="preserve">(Art. 47 D.P.R. 28 dicembre 2000 n. 44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 nato a__________ prov. di ______ il__________, residente a____________________ prov. di ______ in via________________ n.___ in qualità di titolare della ditta …………………………intestataria della domanda di pagamento in acconto n………………….., consapevole delle sanzioni penali nel caso di dichiarazioni mendaci, di formazione o uso di atti falsi, richiamate nell’articolo 76 del D.P.R. n. 445 del 28/12/20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gli interventi riportati nel Piano di Sviluppo Aziendale (PSA) e ammessi ai benefici nell’ambito della Misura 311 azione 1 del PSR Puglia 2007-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 singoli importi indicati nella </w:t>
      </w:r>
      <w:r>
        <w:rPr>
          <w:b/>
          <w:sz w:val="22"/>
          <w:szCs w:val="22"/>
        </w:rPr>
        <w:t>“contabilità analitica del SAL</w:t>
      </w:r>
      <w:r>
        <w:rPr>
          <w:sz w:val="22"/>
          <w:szCs w:val="22"/>
        </w:rPr>
        <w:t>”, a cui si riferisce la presente autocertificazione, sono relativi alle spese effettivamente sostenute per la realizzazione degli interventi ammessi ai benefici nel periodo dal ____________ al 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l’importo totale delle suddette spese sostenute relative al periodo sopra indicato è pari ad €____________ (indicare l’importo in  cifra ed in letter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le suddette spese sostenute sono comprovate da fatture debitamente quietanzate, corredate dalle relative lettere liberatorie rilasciate dalle ditte esecutrici dei lavori o fornitrici di beni e/o servizi, registrate secondo la vigente normativa in materia fiscale (allegate in originale ed in copia alla contabilità analitica del SAL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per le fatture non sono state emesse note di credito e che si impegna a comunicare al GAL Alto Salento l’eventuale emissione di note di credito in data successiva a quella della presente dichia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l’importo complessivo dei pagamenti relativi alle suddette spese trova riscontro nell’estratto del conto corrente “dedicato”, allegato alla contabilità analitica del SA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predette spese sono state sostenute in conformità di quanto stabilito dal PSR Puglia 2007/2013 e dall’Avviso pubblico, nonché dalle norme comunitarie, nazionali e regionali che regolano la concessione degli aiuti in questione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tutti i giustificativi comprovanti le spese effettivamente sostenute e tutta la documentazione pertinente sono disponibili per le verifiche da parte dei funzionari del GAL Alto Salento, della Regione Puglia nonché per eventuali controlli da parte dell’Unione Europea e dello Stato Italiano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opere realizzate e/o gli acquisti effettuati sono conformi agli interventi indicati nel computo metrico, così come approvati dalla Commissione Tecnica di Valutazione del GAL Alto Salento, e ammessi a finanziamento con delibera del CDA del GAL e che,  preliminarmente all’inizio dei lavori, sono stati acquisiti i titoli abilitativi (permesso di costruire, dia esecutiva, etc.) e/o le autorizzazioni e/o i pareri o i nulla osta ai sensi delle vigenti normative urbanistiche, ambientali ed idrogeologiche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opere realizzate “</w:t>
      </w:r>
      <w:r>
        <w:rPr>
          <w:b/>
          <w:sz w:val="22"/>
          <w:szCs w:val="22"/>
        </w:rPr>
        <w:t>ricadono in area protetta</w:t>
      </w:r>
      <w:r>
        <w:rPr>
          <w:sz w:val="22"/>
          <w:szCs w:val="22"/>
        </w:rPr>
        <w:t xml:space="preserve"> (SIC – ZPS – Parchi – Riserve o altre aree protette) e che per le stesse, preliminarmente all’inizio dei lavori, sono stati acquisiti i permessi di costruire e/o autorizzazioni e/o pareri, valutazioni, nulla osta rilasciati dagli Enti competenti e/o dalle Autorità di gestione ai sensi delle vigenti norme”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che le opere realizzate “</w:t>
      </w:r>
      <w:r>
        <w:rPr>
          <w:b/>
          <w:sz w:val="22"/>
          <w:szCs w:val="22"/>
        </w:rPr>
        <w:t>non ricadono in aree protette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altresì, di essere informato ai sensi e per gli effetti di cui all’articolo 10 del Decreto Legislativo n. 196/2003, che i dati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luogo e data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Firm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La firma deve essere autenticata secondo le modalità indicate all’art. 38 del D.P.R. 28/12/2000 N. 445</w:t>
      </w:r>
    </w:p>
    <w:sectPr>
      <w:type w:val="nextPage"/>
      <w:pgSz w:w="11906" w:h="16838"/>
      <w:pgMar w:left="907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9:00Z</dcterms:created>
  <dc:creator>*</dc:creator>
  <dc:description/>
  <cp:keywords/>
  <dc:language>en-US</dc:language>
  <cp:lastModifiedBy>Lucrezia</cp:lastModifiedBy>
  <cp:lastPrinted>2010-11-17T12:28:00Z</cp:lastPrinted>
  <dcterms:modified xsi:type="dcterms:W3CDTF">2012-10-25T10:36:00Z</dcterms:modified>
  <cp:revision>4</cp:revision>
  <dc:subject/>
  <dc:title>Allegare all’originale della garanzia fidejussoria con la richiesta di anticipazioni</dc:title>
</cp:coreProperties>
</file>