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rt.47 D.P.R. 28 dicembre 2000, n.44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 (beneficiario)……………………………………….., nato il ……..a……………. e residente in…………….alla via…………………., in qualità di beneficiario della domanda di aiuto n. ……………relativamente al progetto presentato al GAL Alto Salento di cui alla Misura …… sottomisura …….. az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sottoscritto (Tecnico) ……………………………………….., nato il ……..a……………. e residente in…………….alla via…………………., in qualità di tecnico incaricato dalla ditta………………………………..alla rendicontazione dei lavori eseguiti relativamente al progetto presentato al GAL Alto Salento di cui alla Misura …… sottomisura ……….. az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a fattura n………del ….. della ditta…………….si riferisce al seguente intervento del computo preventivo, approvato in sede di istruttoria: </w:t>
      </w:r>
      <w:r>
        <w:rPr>
          <w:rFonts w:cs="Times New Roman" w:ascii="Times New Roman" w:hAnsi="Times New Roman"/>
          <w:sz w:val="24"/>
          <w:szCs w:val="24"/>
        </w:rPr>
        <w:t>(descrizione intervento, n. codice, pag. computo);</w:t>
      </w:r>
    </w:p>
    <w:p>
      <w:pPr>
        <w:pStyle w:val="Paragrafoelenco"/>
        <w:tabs>
          <w:tab w:val="clear" w:pos="708"/>
          <w:tab w:val="left" w:pos="4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he la fattura n………del ….. della ditta…………….si riferisce al seguente intervento del computo preventivo, approvato in sede di istruttoria:………;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fattura n………..</w:t>
      </w:r>
    </w:p>
    <w:p>
      <w:pPr>
        <w:pStyle w:val="Normal"/>
        <w:tabs>
          <w:tab w:val="clear" w:pos="708"/>
          <w:tab w:val="left" w:pos="4056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pure</w:t>
      </w:r>
    </w:p>
    <w:p>
      <w:pPr>
        <w:pStyle w:val="Normal"/>
        <w:tabs>
          <w:tab w:val="clear" w:pos="708"/>
          <w:tab w:val="left" w:pos="4056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ogni fattura presentata a rendicontazione è esattamente compatibile e corrispondente alla voce di spesa della copia del computo metrico e/o richiesta di variante, approvato in sede di istruttoria, che si allega alla presente, debitamente sottoscritto e timbrato in ogni sua pagina; </w:t>
      </w:r>
    </w:p>
    <w:p>
      <w:pPr>
        <w:pStyle w:val="Normal"/>
        <w:tabs>
          <w:tab w:val="clear" w:pos="708"/>
          <w:tab w:val="left" w:pos="4056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, altresì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 lavori, alla data di presentazione della presente relazione, sono stati realmente  eseguiti e sono conformi a quanto richiesto con domanda di aiuto n.________ (ovvero nella richiesta di variante del_________  approvate con delibera del cda Alto Salento n.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el tecnic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el beneficiar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Si allega copia dei documenti di riconoscimento dei sottoscrit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5:00Z</dcterms:created>
  <dc:creator>Isabella</dc:creator>
  <dc:description/>
  <dc:language>en-US</dc:language>
  <cp:lastModifiedBy>rocco</cp:lastModifiedBy>
  <cp:lastPrinted>2012-10-22T16:48:00Z</cp:lastPrinted>
  <dcterms:modified xsi:type="dcterms:W3CDTF">2012-10-25T16:15:00Z</dcterms:modified>
  <cp:revision>2</cp:revision>
  <dc:subject/>
  <dc:title/>
</cp:coreProperties>
</file>