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437515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99465" cy="623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68" r="-5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ahoma" w:ascii="Garamond" w:hAnsi="Garamond"/>
                                <w:i/>
                                <w:iCs/>
                                <w:sz w:val="26"/>
                                <w:highlight w:val="yellow"/>
                              </w:rPr>
                              <w:drawing>
                                <wp:inline distT="0" distB="0" distL="0" distR="0">
                                  <wp:extent cx="660400" cy="6356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4" t="-64" r="-6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aramond" w:cs="Garamond" w:ascii="Garamond" w:hAnsi="Garamond"/>
                                <w:i/>
                                <w:iCs/>
                                <w:sz w:val="26"/>
                              </w:rPr>
                              <w:t xml:space="preserve">                        </w:t>
                            </w:r>
                            <w:r>
                              <w:rPr/>
                              <w:object w:dxaOrig="1280" w:dyaOrig="10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4pt;height:52pt" filled="f" o:ole="">
                                  <v:imagedata r:id="rId5" o:title=""/>
                                </v:shape>
                                <o:OLEObject Type="Embed" ProgID="" ShapeID="ole_rId4" DrawAspect="Content" ObjectID="_1772941666" r:id="rId4"/>
                              </w:object>
                            </w:r>
                            <w:r>
                              <w:rPr>
                                <w:rFonts w:cs="Calibri"/>
                              </w:rPr>
                              <w:t xml:space="preserve">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09270" cy="6096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1" t="-59" r="-71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34.45pt;mso-position-vertical-relative:text;margin-left: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799465" cy="6235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2" t="-68" r="-5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                 </w:t>
                      </w:r>
                      <w:r>
                        <w:rPr>
                          <w:rFonts w:cs="Tahoma" w:ascii="Garamond" w:hAnsi="Garamond"/>
                          <w:i/>
                          <w:iCs/>
                          <w:sz w:val="26"/>
                          <w:highlight w:val="yellow"/>
                        </w:rPr>
                        <w:drawing>
                          <wp:inline distT="0" distB="0" distL="0" distR="0">
                            <wp:extent cx="660400" cy="6356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4" t="-64" r="-6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aramond" w:cs="Garamond" w:ascii="Garamond" w:hAnsi="Garamond"/>
                          <w:i/>
                          <w:iCs/>
                          <w:sz w:val="26"/>
                        </w:rPr>
                        <w:t xml:space="preserve">                        </w:t>
                      </w:r>
                      <w:r>
                        <w:rPr/>
                        <w:object w:dxaOrig="1280" w:dyaOrig="104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64pt;height:52pt" filled="f" o:ole="">
                            <v:imagedata r:id="rId10" o:title=""/>
                          </v:shape>
                          <o:OLEObject Type="Embed" ProgID="" ShapeID="ole_rId9" DrawAspect="Content" ObjectID="_1233662348" r:id="rId9"/>
                        </w:object>
                      </w:r>
                      <w:r>
                        <w:rPr>
                          <w:rFonts w:cs="Calibri"/>
                        </w:rPr>
                        <w:t xml:space="preserve">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509270" cy="6096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1" t="-59" r="-71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7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RUPPO DI AZIONE LOCAL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ALTO SALENTO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ALBO UFFICIALE DEI FORNITORI BENI E SERVIZI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CATEGORIE MERCEOLOGICHE</w:t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LLEGATO A</w:t>
      </w:r>
    </w:p>
    <w:p>
      <w:pPr>
        <w:pStyle w:val="Default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ezione 1: “Fornitori di Beni”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ione 2: “Prestatori di Servizi”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IONE 1 “FORNITORI DI BENI”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ategoria 1 : MANUTENZIONE IMMOBILI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1.01 Fornitura e manutenzione impianti anti-intrusione </w:t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1.02 Fornitura e manutenzione impianti e prodotti anti-incendio/di sicurezza, estintori, antinfortunistica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1.03 Fornitura materiale elettrico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1.04 Fornitura materiale idraulico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1.05 Fornitura e manutenzione impianti per il condizionamento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1.06 Altre forniture di materiali vari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1620" w:hanging="1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ategoria 2: ATTREZZATURE PER PULIZIA, SANIFICAZIONE, MATERIALE IGIENICO SANITARIO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2.01 Fornitura detergenti e prodotti vari per la pulizia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2.02 Altre forniture di attrezzature e materiali vari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ategoria 3: ARREDAMENTO E COMPLEMENTI D'ARREDO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3.01 Fornitura e progettazione mobili ed arredi per ufficio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3.02 Fornitura e riparazione tende da sole, tendaggi, tappezzerie, tappeti, ecc.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3.03 Fornitura sistemi di illuminazione per interno/esterno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3.04 Fornitura poltrone, sedie e sedute varie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3.05 Fornitura addobbi floreali e articoli floricoltura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3.06 Fornitura pareti mobili ed attrezzate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3.07 Fornitura scaffalature in metallo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3.08 Fornitura infissi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3.09 Altre forniture di attrezzature e materiali di arredamento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ategoria 4: ATTREZZATURE PER UFFICIO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4.01 Forniture di condizionatori d’aria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4.02 Forniture di apparecchiature da riscaldamento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4.03 Forniture di fotocopiatrici e rilegatrici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4.04 Forniture di distruggi document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4.05 Altre forniture di attrezzature per uffic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1620" w:hanging="16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ategoria 5: ATTREZZATURE ELETTRONICHE VARIE, SISTEMI INFORMATICI, SERVIZI WEB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5.01 Fornitura apparecchiature informatiche ed accessori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5.02 Fornitura materiali di consumo attrezzature informatiche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5.03 Fornitura apparecchiature multimediali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5.04 Fornitura attrezzature fotografiche, televisive e cinematografiche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5.05 Fornitura apparecchi audiovisivi e di amplificazione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5.06 Fornitura centralini ed apparecchiature di videoconferenza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5.07 Forniture impianti audio-fonici per interpretariato simultaneo </w:t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b/>
          <w:bCs/>
        </w:rPr>
        <w:t>1.5.08 Altre forniture di attrezzature elettroniche vari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ategoria 6: FORNITURA DI SOFTWARE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6.01 Fornitura licenze software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6.02 Fornitura di software di base, di rete, specialistico </w:t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b/>
          <w:bCs/>
        </w:rPr>
        <w:t>1.6.03 Altre fornitura di softwar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ategoria 7: CARTA, MATERIALE DI CONSUMO E ALTRO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7.01 Fornitura carta per fotocopiatrici e stampanti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7.02 Fornitura materiale di consumo per macchine d'ufficio (toner fotocopiatrici, toner stampanti, </w:t>
      </w:r>
    </w:p>
    <w:p>
      <w:pPr>
        <w:pStyle w:val="Default"/>
        <w:ind w:left="1080" w:hanging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oner fax) </w:t>
      </w:r>
    </w:p>
    <w:p>
      <w:pPr>
        <w:pStyle w:val="Default"/>
        <w:ind w:left="1080" w:hanging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7.03 Fornitura di articoli per cancelleria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7.04 Realizzazione timbri in gomma e metallo, etichette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7.05 Oggettistica personalizzata (penne, gadgets, ecc…)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7.06 Fornitura modulistica varia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7.07 Fornitura di articoli cartotecnici (cartone per imballaggi, ecc.) </w:t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b/>
          <w:bCs/>
        </w:rPr>
        <w:t>1.7.08 Altra fornitura di carta e materiale di consumo</w:t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ZIONE 2 “PRESTATORI DI SERVIZI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ategoria 1 : SERVIZI DI MANUTENZIONE IMPIANTI  E MACCHINARI</w:t>
      </w:r>
    </w:p>
    <w:p>
      <w:pPr>
        <w:pStyle w:val="Default"/>
        <w:ind w:left="1800" w:hanging="18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1.01 Servizi di manutenzione impianti elettrici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1.02 Servizi di manutenzione impianti idrici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1.03 Servizi prestati da fabbri e carpentieri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1.04 Servizi prestati da falegnami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1.05 Servizi prestati da imbianchini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1.06 Servizi prestati da muratori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1.07 Servizi prestati da vetrai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1.08 Servizi prestati da stuccatori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1.09 Servizi di manutenzione aree verdi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1.10 Servizi di manutenzione macchinar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1.11 Servizi di manutenzione impianti in genere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ategoria 2 : SERVIZI DI VIGILANZA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2.01 Fornitura di servizi di vigilanza, sorveglianz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ategoria 3: SERVIZI DI PULIZIA, SANIFICAZIONE, SMALTIMENTO RIFIUTI ANCHE SPECIALI </w:t>
      </w:r>
    </w:p>
    <w:p>
      <w:pPr>
        <w:pStyle w:val="Default"/>
        <w:ind w:left="1620" w:hanging="1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3.01 Servizio di pulizia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3.02 Servizio di raccolta e smaltimento rifiuti non pericolosi (cartucce, toner, nastri ecc.)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ategoria 4: SERVIZI DI MANUTENZIONE TELEFONIA FISSA E MOBILE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4.01 Servizi di telefonia fissa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4.02 Servizi di telefonia mobile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4.03 Servizi di trasmissione dati e messaggi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4.04 Servizi di installazione e manutenzione rete dat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4.05 Servizi di installazione e manutenzione rete telefonic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ategoria 5: SERVIZI DI STAMPA, GRAFICA, EDITORIA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5.01 Servizi di editoria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5.02 Servizi di cartografia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5.03 Servizi di grafica pubblicitaria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5.04 Servizi di stampa, anche digitale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5.05 Servizi di acquisto libri e riviste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5.06 Servizi di acquisto abbonamenti vari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5.07 Servizi tipografici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5.08 Servizi di composizione di testi tecnici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5.09 Servizi di rilegatura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5.10 Servizi di copisteria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ategoria 6: SERVIZI INFORMATICI ED AFFIN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6.01 Servizi di consulenza per installazione e manuten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b/>
          <w:bCs/>
        </w:rPr>
        <w:t xml:space="preserve">2.6.02 Servizi di web designer e produzione multimediale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6.03 Servizi di manutenzione hardware e software (check up mensili Hw e Sw su PC)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6.04 Altri servizi di consulenza informatica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6.05 Servizi di archiviazione informatica di documenti e back up di dati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6.06 Servizi per aggiornamenti siti web GAL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6.07 Attività di formazione interna all’uso di nuovi SW di sistema e applicativi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6.08 Realizzazione di applicativi per l’ottimizzazione della organizzazione interna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ategoria 7: SERVIZI DI ORGANIZZAZIONE VIAGGI, EVENTI E SERVIZI COMPLEMENTARI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7.01 Servizi di agenzie di viaggio </w:t>
      </w:r>
    </w:p>
    <w:p>
      <w:pPr>
        <w:pStyle w:val="Default"/>
        <w:ind w:left="1620" w:hanging="1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7.02 Servizi di affitto sale per riunioni, convegni, conferenze, ecc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7.03 Servizi di organizzazione eventi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7.04 Servizi di allestimenti fieristici a noleggio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7.05 Servizi di progettazione di allestimenti fieristici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7.06 Servizi di hostess e servizi connessi alla organizzazione eventi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7.07 Servizio di interpretariato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7.08 Servizi di catering e ristorazione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7.09 Servizi di alloggio forniti da alberghi con ristorant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7.10 Servizi di noleggio mezzi di trasporto privati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tegoria 8: SERVIZI DI PUBBLICITA' E COMUNIC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8.01 Servizi di pubblicit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b/>
          <w:bCs/>
        </w:rPr>
        <w:t xml:space="preserve">2.8.02 Studi e archivi fotografici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8.03 Servizi forniti da agenzie di comunicazione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ategoria 9: SERVIZI DI CONSULENZA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9.01 Servizi di Indagine e rilevazione </w:t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b/>
          <w:bCs/>
        </w:rPr>
        <w:t>2.9.02 Servizi di consulenza per pianificazione, progettazione e sviluppo di interventi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ategoria 10: SERVIZI DI ASSICURAZION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10.01 Servizi di assicurazione civile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10.02 Rilascio polizze fideiussorie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sectPr>
      <w:footerReference w:type="default" r:id="rId1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33:00Z</dcterms:created>
  <dc:creator>GAL Alto salento</dc:creator>
  <dc:description/>
  <cp:keywords/>
  <dc:language>en-US</dc:language>
  <cp:lastModifiedBy>Utente</cp:lastModifiedBy>
  <cp:lastPrinted>2010-06-10T18:59:00Z</cp:lastPrinted>
  <dcterms:modified xsi:type="dcterms:W3CDTF">2010-06-10T18:22:00Z</dcterms:modified>
  <cp:revision>9</cp:revision>
  <dc:subject>Categorie merceologiche</dc:subject>
  <dc:title>Allegato A - Avviso albo fornitori</dc:title>
</cp:coreProperties>
</file>