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ta intestata ditta</w:t>
      </w:r>
    </w:p>
    <w:p>
      <w:pPr>
        <w:pStyle w:val="Sche2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</w:r>
    </w:p>
    <w:p>
      <w:pPr>
        <w:pStyle w:val="Sch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 GAL ALTO SALENTO 2020 SRL</w:t>
      </w:r>
    </w:p>
    <w:p>
      <w:pPr>
        <w:pStyle w:val="Sch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bookmarkStart w:id="0" w:name="_Hlk152078115"/>
      <w:bookmarkEnd w:id="0"/>
      <w:r>
        <w:rPr>
          <w:rFonts w:cs="Calibri"/>
          <w:b/>
          <w:color w:val="000000"/>
          <w:sz w:val="24"/>
          <w:szCs w:val="24"/>
        </w:rPr>
        <w:t>Affidamento del servizio di</w:t>
      </w:r>
      <w:r>
        <w:rPr>
          <w:b/>
          <w:sz w:val="24"/>
          <w:szCs w:val="24"/>
        </w:rPr>
        <w:t xml:space="preserve"> “vitto, alloggio e trasporto” per la realizzazione delle attività “</w:t>
      </w:r>
      <w:r>
        <w:rPr>
          <w:rFonts w:cs="Calibri"/>
          <w:b/>
          <w:color w:val="000000"/>
          <w:sz w:val="24"/>
          <w:szCs w:val="24"/>
        </w:rPr>
        <w:t>Visite aziendali in Maremma” – nell’ambito del Progetto “Percorso di conoscenza tra paesaggi agrari, prodotti e mercati per la valorizzazione dei beni enogastronomici dell’Alto Salento” – Sotto intervento 1.3 “2.d - Visita studio nella Maremma toscan</w:t>
      </w:r>
      <w:r>
        <w:rPr>
          <w:b/>
          <w:bCs/>
          <w:color w:val="000000"/>
          <w:sz w:val="24"/>
          <w:szCs w:val="24"/>
        </w:rPr>
        <w:t xml:space="preserve">a” </w:t>
      </w:r>
      <w:r>
        <w:rPr>
          <w:rFonts w:cs="Calibri"/>
          <w:b/>
          <w:color w:val="000000"/>
          <w:sz w:val="24"/>
          <w:szCs w:val="24"/>
        </w:rPr>
        <w:t>– Attuazione di strategie di sviluppo locale di tipo partecipativo Programma Operativo FEASR 2014/202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P B12I18000140009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bookmarkStart w:id="1" w:name="_Hlk152078115"/>
      <w:bookmarkEnd w:id="1"/>
      <w:r>
        <w:rPr>
          <w:b/>
          <w:bCs/>
          <w:i/>
          <w:iCs/>
          <w:color w:val="000000"/>
          <w:sz w:val="24"/>
          <w:szCs w:val="24"/>
        </w:rPr>
        <w:t>CIG alla stipula del contratto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 nato a ___________________________ il _______________ Codice Fiscale __________________________________ in qualità di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are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uratore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(specificare) 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ll'Impresa _____________________________________________________________________ con sede legale in ________________________________ Prov. ___________ CAP ___________ Via/Piazza _____________________________________________________________________ N. __________ e sede amministrativa in _________________________________ Prov. ___________ CAP ___________ Via/Piazza __________________________________________ N. __________ Partita IVA __________________________________ C.F.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il possesso dei requisiti di cui </w:t>
      </w:r>
      <w:bookmarkStart w:id="2" w:name="_Hlk152078200"/>
      <w:r>
        <w:rPr>
          <w:sz w:val="24"/>
          <w:szCs w:val="24"/>
        </w:rPr>
        <w:t>agli articoli 94 e 95 del D. Lgs. 36/2023</w:t>
      </w:r>
      <w:bookmarkEnd w:id="2"/>
      <w:r>
        <w:rPr>
          <w:sz w:val="24"/>
          <w:szCs w:val="24"/>
        </w:rPr>
        <w:t xml:space="preserve"> nei limiti delle lettere applicabili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n caso di affidamento: (barrare la casella che interessa) </w:t>
      </w:r>
    </w:p>
    <w:p>
      <w:pPr>
        <w:pStyle w:val="Paragrafoelenco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n intende affidare alcuna attività oggetto di gara in subappalto ovvero </w:t>
      </w:r>
    </w:p>
    <w:p>
      <w:pPr>
        <w:pStyle w:val="Paragrafoelenco"/>
        <w:suppressAutoHyphens w:val="false"/>
        <w:spacing w:lineRule="auto" w:line="360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false"/>
        <w:spacing w:lineRule="auto" w:line="360" w:before="0" w:after="20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NOLTRE, DICHIARA CHE</w:t>
      </w:r>
    </w:p>
    <w:p>
      <w:pPr>
        <w:pStyle w:val="Paragrafoelenco"/>
        <w:suppressAutoHyphens w:val="false"/>
        <w:spacing w:lineRule="auto" w:line="360" w:before="0" w:after="20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resa/società non ha dipendenti; 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resa/società ha attualmente un organico medio annuo di n._________ dipendenti compresi impiegati, amministrativi, tecnici e operai; 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resa/società ha aperto le seguenti posizioni assicurative: </w:t>
      </w:r>
    </w:p>
    <w:p>
      <w:pPr>
        <w:pStyle w:val="Paragrafoelenco"/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8"/>
        <w:gridCol w:w="230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 posizione INAIL Opera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 posizione INAIL impieg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 posizione INP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competente INPS</w:t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resa/società applica il seguente contratto collettivo nazionale di lavoro: __________________________________________________________________________L’impresa/società è in regola con il versamento dei contributi all’INPS, INAIL, se dovuti. (la presente dichiarazione sostituisce il certificato di regolarità contributiva, rilasciato dall’INPS e INAIL, per quanto di rispettiva competenza) </w:t>
      </w:r>
    </w:p>
    <w:p>
      <w:pPr>
        <w:pStyle w:val="Paragrafoelenco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riporta una descrizione dettagliata del prodotto/servizio offerto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l servizio da offrire sarà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zio di pernottamento e vitto (mezza pensione) per n° 4 giorni;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ARRIVO 27/11 – PARTENZA 01/12)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notazione pernottamento presso struttura ricettiva (minimo hotel 3 stelle, situato nelle vicinanze delle aziende oggetto di visita, sede delle attività formative per le notti dal 27/11 al 01/12; Al riguardo, si precisa che la prenotazione deve prevedere almeno nr. 14 stanze singola/doppia ad uso singola + 3 stanze doppie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leggio autobus come da programma sotto riportato. </w:t>
      </w:r>
    </w:p>
    <w:p>
      <w:pPr>
        <w:pStyle w:val="Paragrafoelenco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Servizio ha per oggetto la fornitura di vitto, alloggio e trasferimenti per n° 18 imprenditori agricoli</w:t>
      </w:r>
      <w:r>
        <w:rPr>
          <w:sz w:val="24"/>
          <w:szCs w:val="24"/>
        </w:rPr>
        <w:t xml:space="preserve"> oltre a n° 2 accompagnatori (personale Gal/CdA) che tenga conto degli spostamenti come da programma sotto indica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11875" cy="689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ogramma prevede la permanenza per n. 5 giorni con 4 pernottament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llo specifico la fornitura dei servizi richiesta è indicata nella tabella 1, che deve essere utilizzata per la proposta di offert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 prezzi si intendono comprensivi di IV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abella 1 itinerario</w:t>
      </w:r>
    </w:p>
    <w:p>
      <w:pPr>
        <w:pStyle w:val="Normal"/>
        <w:rPr>
          <w:b/>
          <w:b/>
          <w:bCs/>
          <w:sz w:val="24"/>
          <w:szCs w:val="24"/>
          <w:highlight w:val="red"/>
          <w:lang w:val="en-US" w:eastAsia="en-US"/>
        </w:rPr>
      </w:pPr>
      <w:r>
        <w:rPr>
          <w:b/>
          <w:bCs/>
          <w:sz w:val="24"/>
          <w:szCs w:val="24"/>
          <w:highlight w:val="red"/>
          <w:lang w:val="en-US" w:eastAsia="en-US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3091"/>
        <w:gridCol w:w="1479"/>
        <w:gridCol w:w="7"/>
        <w:gridCol w:w="1325"/>
        <w:gridCol w:w="7"/>
        <w:gridCol w:w="1286"/>
        <w:gridCol w:w="7"/>
        <w:gridCol w:w="975"/>
        <w:gridCol w:w="7"/>
      </w:tblGrid>
      <w:tr>
        <w:trPr>
          <w:trHeight w:val="339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</w:rPr>
              <w:t>N° giornate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ervizio offerto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Importo in € offerto 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N° accompagnatori non paganti 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nsistenza gruppo fino a</w:t>
            </w:r>
          </w:p>
        </w:tc>
      </w:tr>
      <w:tr>
        <w:trPr>
          <w:trHeight w:val="339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po di servizi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hanging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Importo in € massimo 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126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rvizio vitto ed alloggio (mezza pensione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€ </w:t>
            </w:r>
            <w:r>
              <w:rPr>
                <w:b/>
                <w:bCs/>
                <w:color w:val="000000"/>
                <w:lang w:eastAsia="it-IT"/>
              </w:rPr>
              <w:t>504,0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</w:rPr>
              <w:t>N° 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126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utobus con minimo 20 posti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€ </w:t>
            </w:r>
            <w:r>
              <w:rPr>
                <w:b/>
                <w:bCs/>
                <w:color w:val="000000"/>
                <w:lang w:eastAsia="it-IT"/>
              </w:rPr>
              <w:t>5.000,0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6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 per 18+2 partecipanti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sz w:val="24"/>
          <w:szCs w:val="24"/>
          <w:highlight w:val="red"/>
          <w:lang w:val="en-US" w:eastAsia="en-US"/>
        </w:rPr>
      </w:pPr>
      <w:r>
        <w:rPr>
          <w:sz w:val="24"/>
          <w:szCs w:val="24"/>
          <w:highlight w:val="red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72"/>
        <w:gridCol w:w="1471"/>
        <w:gridCol w:w="235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scrizione dettagliata dei prodotti e servizi offerti </w:t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osizione massima del grupp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osto unitari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+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+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+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+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center"/>
        <w:rPr/>
      </w:pPr>
      <w:r>
        <w:rPr/>
        <w:t>L'IMPORTO DEL PREVENTIVO È PARI AD EU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MPORTO COMPLESSIVO MASSIMO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Euro 14.072,00 Iva compres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TALE PREVENTIVO Euro (Iva ed altri oneri inclusi)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 cifre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 lettere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Ripetere la presente tabella qualora vari il prezzo a persona al variare del n° complessivo dei partecipan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ffre, per l’esecuzione dello stesso, un ribasso, da applicarsi sull’importo complessivo a base di gara di €  ……. (…………./00), IVA compresa, pari 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% (dicasi .......................................... per cento)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che la presente offerta economica è giudicata remunerativa, irrevocabile ed impegnativa sino al 180° giorno successivo al termine ultimo per la presentazione della stessa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che la presente offerta economica è omnicomprensiva ed è stata formulata tenendo conto delle modalità di svolgimento del servizio indicate nell’oggetto dell’avviso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che la presente offerta economica è stata formulata tenendo conto delle disposizioni contenute nel C.C.N.L. di categoria e degli obblighi connessi alle disposizioni in materia di sicurezza e protezione dei lav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firstLine="5670"/>
        <w:rPr/>
      </w:pPr>
      <w:r>
        <w:rPr>
          <w:rFonts w:cs="Times New Roman" w:ascii="Times New Roman" w:hAnsi="Times New Roman"/>
          <w:szCs w:val="24"/>
        </w:rPr>
        <w:t>Il Legale rappresentante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__Fieldmark__10_165445111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</w:t>
      </w:r>
      <w:r/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>Timbro della ditta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55" w:footer="9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Allegato 3: offerta economica “vitto alloggio e trasport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ParagrafoelencoCarattere">
    <w:name w:val="Paragrafo elenco Carattere"/>
    <w:qFormat/>
    <w:rPr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6:00Z</dcterms:created>
  <dc:creator>Xp Professional Sp2b Italiano</dc:creator>
  <dc:description/>
  <cp:keywords/>
  <dc:language>en-US</dc:language>
  <cp:lastModifiedBy>lucrezia marseglia</cp:lastModifiedBy>
  <cp:lastPrinted>2016-06-23T16:00:00Z</cp:lastPrinted>
  <dcterms:modified xsi:type="dcterms:W3CDTF">2024-11-13T15:06:00Z</dcterms:modified>
  <cp:revision>15</cp:revision>
  <dc:subject/>
  <dc:title/>
</cp:coreProperties>
</file>