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Fac simile da produrre su carta intestata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al Alto Salento 2020 srl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.da Li Cuti, sn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2017 Ostuni (BR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zh-CN"/>
        </w:rPr>
        <w:t xml:space="preserve">Oggetto: Domanda di partecipazione e dichiarazioni per la </w:t>
      </w:r>
      <w:r>
        <w:rPr>
          <w:rFonts w:cs="Calibri"/>
          <w:b/>
          <w:color w:val="000000"/>
          <w:sz w:val="24"/>
          <w:szCs w:val="24"/>
        </w:rPr>
        <w:t>selezione di un operatore economico per l’affidamento del servizio di</w:t>
      </w:r>
      <w:r>
        <w:rPr>
          <w:rFonts w:cs="Times New Roman" w:ascii="Times New Roman" w:hAnsi="Times New Roman"/>
          <w:b/>
          <w:sz w:val="24"/>
          <w:szCs w:val="24"/>
        </w:rPr>
        <w:t xml:space="preserve"> “vitto, alloggio e trasporto” per la realizzazione delle attività “</w:t>
      </w:r>
      <w:r>
        <w:rPr>
          <w:rFonts w:cs="Calibri"/>
          <w:b/>
          <w:color w:val="000000"/>
          <w:sz w:val="24"/>
          <w:szCs w:val="24"/>
        </w:rPr>
        <w:t>Visite aziendali in Maremma” – nell’ambito del Progetto “Percorso di conoscenza tra paesaggi agrari, prodotti e mercati per la valorizzazione dei beni enogastronomici dell’Alto Salento” – Sotto intervento 1.3 “2.d - Visita studio nella Maremma tosc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” </w:t>
      </w:r>
      <w:r>
        <w:rPr>
          <w:rFonts w:cs="Calibri"/>
          <w:b/>
          <w:color w:val="000000"/>
          <w:sz w:val="24"/>
          <w:szCs w:val="24"/>
        </w:rPr>
        <w:t>– Attuazione di strategie di sviluppo locale di tipo partecipativo Programma Operativo FEASR 2014/202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IG alla stipula del contra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.… nato il ……………….… a ………………………………..., in qualità di ………………………………………………., dell’impresa……………………...…, con sede in ………………………..….…..…, con codice fiscale ……..….………………………… e con partita IVA ……….….…………………….……………telefono…………..…………. Cellulare......................................... e-mail ………………………………………………………..  PEC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’</w:t>
      </w:r>
      <w:r>
        <w:rPr>
          <w:rFonts w:cs="Calibri"/>
          <w:b/>
          <w:color w:val="000000"/>
          <w:sz w:val="24"/>
          <w:szCs w:val="24"/>
        </w:rPr>
        <w:t xml:space="preserve">Avviso pubblico per </w:t>
      </w:r>
      <w:bookmarkStart w:id="0" w:name="_Hlk175315871"/>
      <w:r>
        <w:rPr>
          <w:rFonts w:cs="Calibri"/>
          <w:b/>
          <w:color w:val="000000"/>
          <w:sz w:val="24"/>
          <w:szCs w:val="24"/>
        </w:rPr>
        <w:t xml:space="preserve">selezionare un operatore economico </w:t>
      </w:r>
      <w:bookmarkStart w:id="1" w:name="_Hlk182401882"/>
      <w:r>
        <w:rPr>
          <w:rFonts w:cs="Calibri"/>
          <w:b/>
          <w:color w:val="000000"/>
          <w:sz w:val="24"/>
          <w:szCs w:val="24"/>
        </w:rPr>
        <w:t>per l’affidamento del servizio di</w:t>
      </w:r>
      <w:r>
        <w:rPr>
          <w:rFonts w:cs="Times New Roman" w:ascii="Times New Roman" w:hAnsi="Times New Roman"/>
          <w:b/>
          <w:sz w:val="24"/>
          <w:szCs w:val="24"/>
        </w:rPr>
        <w:t xml:space="preserve"> “vitto, alloggio e trasporto” per la realizzazione delle attività “</w:t>
      </w:r>
      <w:r>
        <w:rPr>
          <w:rFonts w:cs="Calibri"/>
          <w:b/>
          <w:color w:val="000000"/>
          <w:sz w:val="24"/>
          <w:szCs w:val="24"/>
        </w:rPr>
        <w:t>Visite aziendali in Maremma” – nell’ambito del Progetto “Percorso di conoscenza tra paesaggi agrari, prodotti e mercati per la valorizzazione dei beni enogastronomici dell’Alto Salento” – Sotto intervento 1.3 “2.d - Visita studio nella Maremma tosc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” </w:t>
      </w:r>
      <w:r>
        <w:rPr>
          <w:rFonts w:cs="Calibri"/>
          <w:b/>
          <w:color w:val="000000"/>
          <w:sz w:val="24"/>
          <w:szCs w:val="24"/>
        </w:rPr>
        <w:t>– Attuazione di strategie di sviluppo locale di tipo partecipativo Programma Operativo FEASR 2014/2022.</w:t>
      </w:r>
      <w:bookmarkEnd w:id="0"/>
      <w:bookmarkEnd w:id="1"/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e fine, ai sensi degli articoli 46 e 47 del DPR 28 dicembre 2000 n. 445</w:t>
      </w:r>
      <w:r>
        <w:rPr>
          <w:rFonts w:cs="Times New Roman" w:ascii="Times New Roman" w:hAnsi="Times New Roman"/>
          <w:sz w:val="24"/>
          <w:szCs w:val="24"/>
        </w:rPr>
        <w:t>, consapevole delle sanzioni penali previste dall'articolo 76 del medesimo DPR 445/2000, dal codice penale e da ogni altra disposizione di legge vigente in materia, per le ipotesi di falsità in atti e dichiarazioni mendaci ivi indic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  <w:tab w:val="left" w:pos="9923" w:leader="none"/>
        </w:tabs>
        <w:ind w:left="720" w:right="-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i di ordine gener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previste agli articoli 94 e 95 del D. Lgs. 36/2023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tenere le seguenti posizioni previdenziali ed assicura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AIL: Sede _____________________ codice ditta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INPS: Sede _____________________ matricola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essere in regola con i relativi adempim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idoneità professional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'impresa è regolarmente iscritta nel registro delle imprese della Camera di Commercio di ______________________ per la/le attività di cui al presente Avviso;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quisiti di capacità economico-finanziaria: </w:t>
      </w:r>
    </w:p>
    <w:p>
      <w:pPr>
        <w:pStyle w:val="TextBody"/>
        <w:ind w:firstLine="142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spacing w:before="0" w:after="20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un fatturato globale, conseguito negli ultimi tre esercizi finanziari chiusi, dalla data di presentazione della domanda, come di seguito indicato: </w:t>
      </w:r>
      <w:r>
        <w:rPr>
          <w:rFonts w:cs="Times New Roman" w:ascii="Times New Roman" w:hAnsi="Times New Roman"/>
          <w:sz w:val="24"/>
          <w:szCs w:val="24"/>
          <w:lang w:eastAsia="it-IT"/>
        </w:rPr>
        <w:t>Euro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left="1440" w:hanging="1080"/>
        <w:rPr/>
      </w:pPr>
      <w:r>
        <w:rPr>
          <w:b/>
          <w:sz w:val="24"/>
          <w:szCs w:val="24"/>
          <w:lang w:val="it-IT" w:eastAsia="it-IT"/>
        </w:rPr>
        <w:t>4. Requisiti di capacità tecnico –organizzativa:</w:t>
      </w:r>
    </w:p>
    <w:p>
      <w:pPr>
        <w:pStyle w:val="TextBody"/>
        <w:ind w:left="720" w:hanging="720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maturato un’esperienza almeno quinquennale attraverso iniziative e attività analoghe in collaborazione con istituzioni scolastiche ed altri enti;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left="108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418"/>
        <w:gridCol w:w="2410"/>
        <w:gridCol w:w="3089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l’incar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inizio e fine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ttent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(valore del contratto)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right="-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/>
      </w:pPr>
      <w:r>
        <w:rPr/>
        <w:t>Data</w:t>
        <w:tab/>
        <w:t>__________ ,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Bene: La dichiarazione deve essere sottoscritta con firma digitale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ura Camerale aggiornata in corso di validità (6 mesi)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copia del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147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Allegato 1: domanda di partecipazion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ivald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olo1">
    <w:name w:val="Titolo1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5:00Z</dcterms:created>
  <dc:creator>User</dc:creator>
  <dc:description/>
  <cp:keywords/>
  <dc:language>en-US</dc:language>
  <cp:lastModifiedBy>lucrezia marseglia</cp:lastModifiedBy>
  <cp:lastPrinted>2019-03-27T12:40:00Z</cp:lastPrinted>
  <dcterms:modified xsi:type="dcterms:W3CDTF">2024-11-13T15:06:00Z</dcterms:modified>
  <cp:revision>13</cp:revision>
  <dc:subject/>
  <dc:title>DOMANDA – DICHIARAZIONE PER L’ISCRIZIONE NELL’ALBO IMPRESE  PER L’AFFIDAMENTO DI LAVORI MEDIANTE PROCEDURA NEGOZIATA OVVERO AFFIDAMENTO DIRETTO  - CLASSE DI IMPORTO: inferiore a 150</dc:title>
</cp:coreProperties>
</file>