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(Allegato 1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ind w:firstLine="6237"/>
        <w:jc w:val="both"/>
        <w:rPr/>
      </w:pPr>
      <w:r>
        <w:rPr>
          <w:rFonts w:cs="Calibri" w:ascii="Calibri" w:hAnsi="Calibri"/>
          <w:b/>
          <w:sz w:val="22"/>
          <w:szCs w:val="22"/>
        </w:rPr>
        <w:t>Gal “Alto Salento” Scrl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Cattedrale,11</w:t>
      </w:r>
    </w:p>
    <w:p>
      <w:pPr>
        <w:pStyle w:val="Normal"/>
        <w:autoSpaceDE w:val="false"/>
        <w:spacing w:lineRule="auto" w:line="276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2017 Ostuni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Cs/>
          <w:sz w:val="22"/>
          <w:szCs w:val="22"/>
        </w:rPr>
        <w:t>Manifestazione di interesse per partecipare al Progetto di Cooperazione Transnazionale – “</w:t>
      </w:r>
      <w:r>
        <w:rPr>
          <w:rFonts w:eastAsia="Calibri" w:cs="Calibri" w:ascii="Calibri" w:hAnsi="Calibri"/>
          <w:b/>
          <w:color w:val="000000"/>
          <w:lang w:eastAsia="en-US"/>
        </w:rPr>
        <w:t>Progetto di Cooperazione Transnazionale “LEADERMED – Tutela e Valorizzazione delle Culture Locali della Dieta Mediterranea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 Misura 421- nell’ambito dell'evento che si terrà a Innsbruck (Austria)  dal 19 al 21 novembre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2015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225425</wp:posOffset>
                </wp:positionV>
                <wp:extent cx="6156960" cy="456565"/>
                <wp:effectExtent l="0" t="63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6480"/>
                          <a:chOff x="0" y="0"/>
                          <a:chExt cx="6157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562">
                                <a:moveTo>
                                  <a:pt x="0" y="561"/>
                                </a:moveTo>
                                <a:lnTo>
                                  <a:pt x="9696" y="561"/>
                                </a:lnTo>
                                <a:lnTo>
                                  <a:pt x="9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05pt;margin-top:17.75pt;width:484.8pt;height:35.95pt" coordorigin="1341,355" coordsize="9696,719">
                <v:shape id="shape_0" ID="Freeform 3" coordsize="9696,562" path="m0,561l9696,561l9696,0l0,0l0,561e" stroked="f" o:allowincell="f" style="position:absolute;left:1341;top:355;width:9695;height:7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/L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rit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/a</w:t>
      </w:r>
      <w:r>
        <w:rPr>
          <w:rFonts w:eastAsia="Calibri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no</w:t>
      </w:r>
      <w:r>
        <w:rPr>
          <w:rFonts w:eastAsia="Calibri" w:cs="Calibri" w:ascii="Calibri" w:hAnsi="Calibri"/>
          <w:spacing w:val="-1"/>
          <w:sz w:val="22"/>
          <w:szCs w:val="22"/>
        </w:rPr>
        <w:t>me)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__________________ il _________________ residente ______________________ Prov. 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Via/Piazza______________________________________________________ n.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are dell’azienda _______________________esercente attività di 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. telefono ____________________________ mail 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left" w:pos="5520" w:leader="none"/>
          <w:tab w:val="left" w:pos="9498" w:leader="none"/>
        </w:tabs>
        <w:spacing w:lineRule="auto" w:line="276"/>
        <w:ind w:right="-7" w:hanging="0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</w:rPr>
        <w:t>prodotto da esporre o vendere 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partecipare al convegno informativo  ed evento serale  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partecipare agli incontri B2B con Stakeholders austriaci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usufruire di un servizio di segreteria organizzativa e tecnic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llega alla presente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a documento identità in corso di validità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ura camerale in corso di validità 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zione del prodotto  da esporr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8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s.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pacing w:val="-1"/>
          <w:sz w:val="22"/>
          <w:szCs w:val="22"/>
        </w:rPr>
        <w:t>9</w:t>
      </w:r>
      <w:r>
        <w:rPr>
          <w:rFonts w:eastAsia="Calibri" w:cs="Calibri" w:ascii="Calibri" w:hAnsi="Calibri"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ia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ali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 r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st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c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c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c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r il </w:t>
      </w:r>
      <w:r>
        <w:rPr>
          <w:rFonts w:eastAsia="Calibri" w:cs="Calibri" w:ascii="Calibri" w:hAnsi="Calibri"/>
          <w:spacing w:val="-1"/>
          <w:sz w:val="22"/>
          <w:szCs w:val="22"/>
        </w:rPr>
        <w:t>qu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ar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76"/>
        <w:ind w:left="113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76250</wp:posOffset>
                </wp:positionV>
                <wp:extent cx="1392555" cy="635"/>
                <wp:effectExtent l="5080" t="5080" r="4445" b="317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720"/>
                          <a:chOff x="0" y="0"/>
                          <a:chExt cx="139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">
                                <a:moveTo>
                                  <a:pt x="0" y="0"/>
                                </a:moveTo>
                                <a:lnTo>
                                  <a:pt x="2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65pt;margin-top:37.5pt;width:109.65pt;height:0.05pt" coordorigin="1133,750" coordsize="2193,1">
                <v:shape id="shape_0" ID="Freeform 9" coordsize="2194,2" path="m0,0l2194,0e" stroked="t" o:allowincell="f" style="position:absolute;left:1133;top:750;width:21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ragraph">
                  <wp:posOffset>476250</wp:posOffset>
                </wp:positionV>
                <wp:extent cx="1599565" cy="635"/>
                <wp:effectExtent l="5080" t="5080" r="444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20"/>
                          <a:chOff x="0" y="0"/>
                          <a:chExt cx="15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10.7pt;margin-top:37.5pt;width:125.95pt;height:0.05pt" coordorigin="8214,750" coordsize="2519,1">
                <v:shape id="shape_0" ID="Freeform 11" coordsize="2520,2" path="m0,0l2520,0e" stroked="t" o:allowincell="f" style="position:absolute;left:8214;top:750;width:25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a</w:t>
        <w:tab/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110" w:before="2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G.A.L. Alto Salento S.c.r.l.</w:t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legale e Operativa: Via Cattedrale n. 11 – 72017 Ostuni (Br) Tel +0831 093207 fax +0831 093208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 xml:space="preserve">www.galaltosalento.it mail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altosalento@libero.it</w:t>
      </w:r>
    </w:hyperlink>
    <w:r>
      <w:rPr>
        <w:rFonts w:cs="Arial" w:ascii="Arial" w:hAnsi="Arial"/>
        <w:sz w:val="16"/>
        <w:lang w:val="fr-FR"/>
      </w:rPr>
      <w:t>; info@cert.galaltosalent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t.IVA 01796690749 - R.E.A. BR-101051 - Capitale Sociale: € 124.050,00 i.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9310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osalent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Utente</dc:creator>
  <dc:description/>
  <cp:keywords/>
  <dc:language>en-US</dc:language>
  <cp:lastModifiedBy>utente</cp:lastModifiedBy>
  <cp:lastPrinted>2014-12-03T14:05:00Z</cp:lastPrinted>
  <dcterms:modified xsi:type="dcterms:W3CDTF">2015-10-22T08:19:00Z</dcterms:modified>
  <cp:revision>7</cp:revision>
  <dc:subject/>
  <dc:title>Ostuni, 24-05-2011</dc:title>
</cp:coreProperties>
</file>