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TECNICA DI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REALIZZAZIONE DI UNO STUDIO E SVILUPPO DI UNA METODOLOGIA INNOVATIVA PER LA VALORIZZAZIONE DELLA CARATTERIZZAZIONE DELLA DIETA MEDITERRANE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di Sviluppo Rurale 2007-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 IV – Fondo FEASR– Misura 4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di cooperazione trans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LEADERMED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TELA E VALORIZZAZIONE DELLE CULTURE LOCALI SULLA DIETA MEDITERRAN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UP MASTER J76D13000180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UP ASSEGNATO AL PROGETTO I26D13000260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DICE PROGETTO T-L-IT1010-001-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IG: X950C335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/>
      </w:pPr>
      <w:r>
        <w:rPr>
          <w:rFonts w:cs="Arial" w:ascii="Arial" w:hAnsi="Arial"/>
          <w:sz w:val="20"/>
          <w:szCs w:val="20"/>
        </w:rPr>
        <w:t>Sezione I Ana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9"/>
        <w:gridCol w:w="5104"/>
      </w:tblGrid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 sogget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/Dipartimento/Libero professionista/Società/ATP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Sezione II  Proposta di Progetto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Relazione introduttiva sullo stato dell’arte relativa alla DM facendo emergere chiaramente i problemi ancora non risolti e le aree ancora non indag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1 CARTE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0"/>
          <w:szCs w:val="20"/>
        </w:rPr>
        <w:t>1.2 - Illustrazione degli aspetti innovativi dello studio  proposto e del grado di applicabilità dei risulta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1 CARTE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Descrizione dell’attività di studio</w:t>
      </w:r>
    </w:p>
    <w:p>
      <w:pPr>
        <w:pStyle w:val="Normal"/>
        <w:rPr>
          <w:rFonts w:ascii="Arial" w:hAnsi="Arial" w:cs="Arial"/>
          <w:iCs/>
          <w:strike/>
          <w:sz w:val="20"/>
          <w:szCs w:val="20"/>
          <w:highlight w:val="yellow"/>
        </w:rPr>
      </w:pPr>
      <w:r>
        <w:rPr>
          <w:rFonts w:cs="Arial" w:ascii="Arial" w:hAnsi="Arial"/>
          <w:iCs/>
          <w:strike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5/6 CART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iettivi de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isultati attesi dell’attività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dotti previsti da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todologie impiegate (con particolare riferimento a quelli innovativ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4. Strategia di trasferimento e divulgazione dei risultati</w:t>
      </w:r>
    </w:p>
    <w:p>
      <w:pPr>
        <w:pStyle w:val="TextBodyIndent"/>
        <w:spacing w:before="0" w:after="240"/>
        <w:ind w:left="709" w:hanging="0"/>
        <w:jc w:val="both"/>
        <w:rPr/>
      </w:pPr>
      <w:r>
        <w:rPr>
          <w:rFonts w:cs="Arial" w:ascii="Arial" w:hAnsi="Arial"/>
          <w:i/>
          <w:iCs/>
        </w:rPr>
        <w:t>Specificare con dettaglio le reti di partenariato a cui si aderisce e attraverso le quali sarà possibile divulgare i risultati dello studio e delle attività progettua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1 CARTE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675" w:right="1140" w:gutter="0" w:header="709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  <w:tab w:val="left" w:pos="9639" w:leader="none"/>
        <w:tab w:val="left" w:pos="9923" w:leader="none"/>
      </w:tabs>
      <w:spacing w:before="0" w:after="240"/>
      <w:ind w:left="426" w:righ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ind w:left="284" w:hanging="284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ind w:left="1135" w:hanging="42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360" w:after="60"/>
      <w:ind w:left="2520" w:hanging="108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u w:val="single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</w:pPr>
    <w:rPr/>
  </w:style>
  <w:style w:type="paragraph" w:styleId="Normal1111">
    <w:name w:val="normal 1.1.1.1"/>
    <w:basedOn w:val="Normal"/>
    <w:qFormat/>
    <w:pPr>
      <w:spacing w:before="240" w:after="120"/>
      <w:ind w:left="25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Normal11">
    <w:name w:val="normal 1.1"/>
    <w:basedOn w:val="Normal"/>
    <w:qFormat/>
    <w:pPr>
      <w:ind w:left="540" w:hanging="0"/>
    </w:pPr>
    <w:rPr/>
  </w:style>
  <w:style w:type="paragraph" w:styleId="Normal111">
    <w:name w:val="normal 1.1.1"/>
    <w:basedOn w:val="Normal"/>
    <w:qFormat/>
    <w:pPr>
      <w:ind w:left="1440" w:hanging="0"/>
    </w:pPr>
    <w:rPr/>
  </w:style>
  <w:style w:type="paragraph" w:styleId="Indent4">
    <w:name w:val="indent4"/>
    <w:basedOn w:val="Rientronormale"/>
    <w:qFormat/>
    <w:pPr>
      <w:numPr>
        <w:ilvl w:val="0"/>
        <w:numId w:val="0"/>
      </w:numPr>
      <w:tabs>
        <w:tab w:val="clear" w:pos="709"/>
        <w:tab w:val="left" w:pos="3060" w:leader="none"/>
      </w:tabs>
      <w:ind w:left="30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jc w:val="both"/>
    </w:pPr>
    <w:rPr>
      <w:rFonts w:cs="Arial"/>
      <w:bCs/>
      <w:spacing w:val="-2"/>
      <w:sz w:val="28"/>
      <w:szCs w:val="20"/>
      <w:lang w:val="fr-F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3:00Z</dcterms:created>
  <dc:creator>Arsia, KiOSCO</dc:creator>
  <dc:description>Revisione 2004</dc:description>
  <cp:keywords>ARSIA RT AT SelProj</cp:keywords>
  <dc:language>en-US</dc:language>
  <cp:lastModifiedBy>Rossella Fabrizio</cp:lastModifiedBy>
  <cp:lastPrinted>2013-04-10T15:20:00Z</cp:lastPrinted>
  <dcterms:modified xsi:type="dcterms:W3CDTF">2014-03-07T10:53:00Z</dcterms:modified>
  <cp:revision>2</cp:revision>
  <dc:subject>Formulario</dc:subject>
  <dc:title>Formulario per la presentazione di proposte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004/03/04</vt:lpwstr>
  </property>
  <property fmtid="{D5CDD505-2E9C-101B-9397-08002B2CF9AE}" pid="3" name="Destination">
    <vt:lpwstr>Internal, KiOSCO, Arsia</vt:lpwstr>
  </property>
</Properties>
</file>