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ICHIARAZIONE SOSTITUTIVA DA PARTE DELLA DITTA BENEFICIARIA PER ACCETTAZIONE DEL CONTRIBUTO E DELLE CONDIZIONI STABILITE NEL PROVVEDIMENTO DI CONCESSIONE DEGLI AIU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DICHIARAZIONE SOSTITUTIVA DI NOTORIETA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/>
        <w:t xml:space="preserve">Ai sensi dell’art. 47, D.P.R. 28 Dicembre 2000 n.445, consapevole delle sanzioni penali nel caso di dichiarazioni non veritiere, di formazione o uso di atti falsi, richiamate dall’art. 76 del D.P.R.  medesimo. </w:t>
      </w:r>
    </w:p>
    <w:tbl>
      <w:tblPr>
        <w:tblW w:w="106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664"/>
      </w:tblGrid>
      <w:tr>
        <w:trPr>
          <w:trHeight w:val="279" w:hRule="atLeast"/>
        </w:trPr>
        <w:tc>
          <w:tcPr>
            <w:tcW w:w="10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Il/la sottoscritto/a: </w:t>
            </w:r>
          </w:p>
        </w:tc>
      </w:tr>
      <w:tr>
        <w:trPr>
          <w:trHeight w:val="279" w:hRule="atLeast"/>
        </w:trPr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ato a: 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esidente in: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ia: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 qualità di </w:t>
            </w:r>
          </w:p>
        </w:tc>
      </w:tr>
      <w:tr>
        <w:trPr>
          <w:trHeight w:val="279" w:hRule="atLeast"/>
        </w:trPr>
        <w:tc>
          <w:tcPr>
            <w:tcW w:w="10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>beneficiario degli aiuti previsti dalla Misura 313 “Incentivazione di attività turistiche ” Azione 5 del Programma di Sviluppo Rurale 2007-2013 della Regione Puglia, Piano di Sviluppo Locale Alto Salen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it-IT"/>
        </w:rPr>
        <w:t xml:space="preserve">DICHIAR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>di accettare il contributo in conto capitale previsto di Euro 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>di aver preso visione di quanto stabilito nel provvedimento di concessione degli aiuti e nel BANDO e di accettare tutte le condizioni ivi stabilite 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eastAsia="it-IT"/>
        </w:rPr>
        <w:t>___________________il ____________</w:t>
      </w:r>
    </w:p>
    <w:p>
      <w:pPr>
        <w:pStyle w:val="Normal"/>
        <w:autoSpaceDE w:val="false"/>
        <w:spacing w:before="0" w:after="0"/>
        <w:ind w:left="6372" w:hanging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 xml:space="preserve">___________________________________ 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lang w:eastAsia="it-IT"/>
        </w:rPr>
        <w:t xml:space="preserve">Firma del Titolare di domanda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  <w:t xml:space="preserve">Si allega copia del documento di riconoscimento in corso di validità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284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840" w:leader="none"/>
        <w:tab w:val="right" w:pos="9638" w:leader="none"/>
      </w:tabs>
      <w:spacing w:before="0" w:after="16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;Century Gothic" w:hAnsi="Calibri;Century Gothic" w:eastAsia="Times New Roman" w:cs="Calibri;Century Gothic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20">
    <w:name w:val=" Carattere Carattere20"/>
    <w:basedOn w:val="Caratterepredefinitoparagrafo"/>
    <w:qFormat/>
    <w:rPr>
      <w:rFonts w:ascii="Cambria" w:hAnsi="Cambria" w:cs="Cambria"/>
      <w:b/>
      <w:bCs/>
      <w:color w:val="365F91"/>
      <w:sz w:val="24"/>
      <w:szCs w:val="24"/>
      <w:lang w:val="it-IT" w:bidi="ar-SA"/>
    </w:rPr>
  </w:style>
  <w:style w:type="character" w:styleId="CarattereCarattere9">
    <w:name w:val=" Carattere Carattere9"/>
    <w:basedOn w:val="Caratterepredefinitoparagrafo"/>
    <w:qFormat/>
    <w:rPr>
      <w:rFonts w:ascii="Calibri;Century Gothic" w:hAnsi="Calibri;Century Gothic" w:cs="Calibri;Century Gothic"/>
      <w:sz w:val="24"/>
      <w:szCs w:val="22"/>
      <w:lang w:val="it-IT" w:bidi="ar-S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arattereCarattere8">
    <w:name w:val=" Carattere Carattere8"/>
    <w:basedOn w:val="Caratterepredefinitoparagrafo"/>
    <w:qFormat/>
    <w:rPr>
      <w:rFonts w:ascii="Calibri;Century Gothic" w:hAnsi="Calibri;Century Gothic" w:cs="Calibri;Century Gothic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8:00Z</dcterms:created>
  <dc:creator>direttore</dc:creator>
  <dc:description/>
  <dc:language>en-US</dc:language>
  <cp:lastModifiedBy>Utente</cp:lastModifiedBy>
  <cp:lastPrinted>2012-04-16T17:06:00Z</cp:lastPrinted>
  <dcterms:modified xsi:type="dcterms:W3CDTF">2012-04-23T15:23:00Z</dcterms:modified>
  <cp:revision>10</cp:revision>
  <dc:subject/>
  <dc:title>SCHEMA DICHIARAZIONE SOSTITUTIVA DA PARTE DELLA DITTA BENEFICIARIA PER ACCETTAZIONE DEL CONTRIBUTO E DELLE CONDIZIONI STABILITE NEL PROVVEDIMENTO DI CONCESSIONE DEGLI AIUTI E NEL PRESENTE PROVVEDIMENTO</dc:title>
</cp:coreProperties>
</file>